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C74CBE27535BAB3B1AB51A1720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C74CBE27535BAB3B1AB51A1720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W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IwMDblubTvvIzotKLlr4zkuK3lm701MDDlvLrvvIzkuK3lm7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g73mupDpm4blm6Lml5fkuIvvvIzkuIrluILlhazlj7jvvIzpm4bnhaTngq3nlJ/kuq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nhaTljJblt6XjgIHlj5HnlLXjgIHnhaTnn7/oo4XlpIfliLbpgKDlm5vlpK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7kuIDkvZPnmoTlpKflnovog73mupD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t5Zu95Lit54Wk6IO95rqQ6IKh5Lu95pyJ6ZmQ5YWs5Y+4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Wk6IO95rqQ6ZuG5Zui5pyJ6ZmQ5YWs5Y+45LqOMjAwNuW5tDjmnIgyMuaXpeWPke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iCoeS7veWItuWFrOWPuOOAgjIwMDblubQxMuaciOWFrOWPuOWcqOmmmea4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jDIwMDjlubQy5pyI5Y+R6KGMQeiCoeOAguWFrOWPuOaAu+mDqOiuv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+S6rOOAgjwvcD48cD7lhazlj7jmmK/pm4bnhaTngq3nlJ/kuqflkozotLjmmJPjgIH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lj5HnlLXjgIHnhaTnn7/oo4XlpIfliLbpgKDlm5vlpKfkuLvkuJr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og73mupDkvIHkuJrvvIzoh7Tlipvkuo7lu7rorr7lhbfmnInovoPlv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nmoTmuIXmtIHog73mupDkvpvlupTllYbvvIzmiJDkuLrlronlhajnu7/oib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ooblpLTogIXjgIHmuIXmtIHmnInmlYjliKnnlKjnmoTnpLrojIPogIXjgI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nmoTot7XooYzogIXvvIzliJvpgKDkvIHkuJrlj5HlsZXnmoTnu4/mtY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oznjq/looPnu7zlkIjku7flgLzjgII8L3A+PHA+5YWs5Y+4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6LWE5rqQ44CB5aSa5qC35YyW55qE54Wk54Kt5Lqn5ZOB5Lul5Y+K546w5Luj5YyW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byA6YeH44CB5rSX6YCJ5ZKM5re36YWN55Sf5Lqn5oqA5pyv5bel6Im644CC5L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5byA5Y+R55qE5bGx6KW/5bmz5pyU55+/5Yy644CB5YaF6JKZ5Y+k6YSC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G85ZCJ5bCU54m555+/5Yy65piv5Lit5Zu96YeN6KaB55qE5Yqo5Yqb54Wk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Lmh5a6B55+/5Yy655qE54Sm54Wk6LWE5rqQ5piv5Zu95YaF5L2O56Gr44CB54m5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355qE5LyY6LSo54K854Sm54Wk6LWE5rqQ44CC5YWs5Y+45Li76KaB54Wk54Kt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H6YWN5aSH55WF6YCa55qE6L+Q54Wk6YCa6YGT77yM5bm25LiO54Wk54Kt5riv5Y+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Li65YWs5Y+46LWi5b6X56ue5LqJ5LyY5Yq/44CB5a6e546w5oyB57ut5Y+R5bG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Yip5p2h5Lu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ODc4OTUuaHRtbCI+aHR0cHM6Ly9kcWNtLm5ldC93ZW5hbi96bC05ODc4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C74CBE27535BAB3B1AB51A1720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