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8110ABBF74BE17932AF5283EFE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8110ABBF74BE17932AF5283EFE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aSp5L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qLlpKnkuIvmmK/lub/kuJzpuL/oibrpm4blm6LmnInpmZDlhazlj7jml5fkuIv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JDnq4vkuo4xOTk45bm077yM5Zyo5qKF5bee5YWI5ZCO5byA5Y+R5LqG6bi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4CB6bi/6YO95aSn5Y6m44CB6bi/6YO96Iqx5Zut44CB6bi/6YO9wrfluJ3mma/mub7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sI/ljLrlkozpuL/pg73kuJbnuqrlub/lnLrjgIHpuL/pg73vvaXlkI3lk4HooZ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pobnnm67jgIIyMDA05bm077yM5LiA5Li+5Lit5qCH5Y2g5Zyw6Z2i56evMjA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reWbvcK35qKF5bee5a6i5aSp5LiL5peF5ri45Lqn5Lia5Zut77yM6K6h5YiS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r/lhYPvvIznjrDlt7LmipXlhaXov5E0MOS6v+WFg++8jOW3sue7j+aIkOS4uuaiheW3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sOagh+W/l+OAgeS4lueVjOWuoumDveWfjuW4guaWsOWQjeeJh++8jOWuouWkq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/mOiNo+iOt+WbveWutkFBQUHnuqfmma/ljLrjgILlrqLlpKnkuIvCt+ays+a6k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S4i+WTgeeJjOWunueOsOWFqOWbveWMluaImOeVpeW4g+WxgOeahOWFs+mUruS4vu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4v+iJuumbhuWbouaIkOWKn+aJk+mAoOaiheW3nuWuouWkqeS4i+S5i+WQjueah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h+e6p+Wkp+S9nOOAgjwvcD48cD7pobnnm67pm4TouJ7kuJzmsZ/muZbnlZTnmoT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njq/lsbHjgIHnjq/mnpfjgIHnjq/msrPnmoTlub/kuJznu7/osLfvvIz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Knms4nkuYvpg73igJ3nvo7oqonnmoTmsrPmupDvvIzlnLDnkIbkvY3nva7lpb3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nnhLbmsLTmmbblsbHvvIwyMDAw5Lqp5Y6f55Sf5oCB5bGx5p6X77yM5ZGo6L65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rmoYLlsbHjgIHkuIfnu7/muZbjgIHplZzoirHnvJjnrYnkuLDlr4znmoT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qblgYfotYTmupDvvIzlpITkuo7mlL/lupzmibbmjIHlu7rorr7nmoTln47luILljY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4XmuLjng63ngrnniYfljLrvvIzmi6XmnInljYPlubTlrqLlrrbmsJHns7vvvIzkuI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kuYvkuaHnmoTmlofljJblupXolbTvvIzkvZzkuLrnj6DkuInop5Lln47luILnv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ioLngrnvvIzlt7Lnu4/pgJDmuJDmiJDkuLrlub/msZXmooXmt7Hot6/pgJTmrYf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pl7Tpqb/nq5nvvIzmt7Hluqbmu6HotrPkuobnj6DkuInop5Lpg73luIL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vnlJ/pnIDmsYLjgII8L3A+PHA+6aG555uu5Zyo5Lqk6YCa5pa56Z2i5Lmf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6YCa6L+H6ZW/5rex6auY6YCf44CB5bm/5rKz6auY6YCf44CB5bm/5oOg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zIwNeWbvemBk+S4juePoOS4ieinkuaguOW/g+WfjuW4gua3seWcs+OAgeW5v+W3n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OAgeS4nOiOnui/nuaOpe+8jOi3neaDoOW3njQ15YiG6ZKf6L2m56iL77yM56a7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MjDliIbpkp/ovabnqIvvvIwy5bCP5pe25Lul5YaF5Y2z5Y+v5Yiw6L6+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77yM5Yiw5bm/5bee5paw5py65Zy644CB5rex5Zyz5a6d5a6J5py65Zy65LiN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5Yiw6aaZ5riv5py65Zy65LiN55So5LiJ5Liq5bCP5pe244CCPC9wPjxw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mrmOmTgeOAgeadreW5v+mrmOmTgeWSjOays+W5v+a5m+aihemrmOmTgeW3sue7j+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a6kO+8jOays+a6kOeahOmrmOmTgeaXtuS7o+WNs+WwhuadpeS4tO+8jOWxiuaXtu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IsOa3seWcs+WPqumcgOimgTMw5YiG6ZKf77yM5Yiw5bm/5beeNDDliIbpkp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6Dlt57luILljLrku4Xku4Xlj6ropoEyMOWIhumSn+OAgjLkuKrlsI/ml7bls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lub/mt7Hojp7mg6Dmva7msZXmooXmj63lhavln47nj6DkuInop5Lnu4/mtY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6aG555uu5L2N5LqO5rKz5rqQ5biC5rqQ5Z+O5Yy66b6Z5rqQ5aSn6YGT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cyNemrmOmAn+WflOWJjeWHuuWPozLlhazph4zlpITvvInvvIzmmK/nlLHml4XmuL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b/kuJzlrqLlpKnkuIvmkLrmiYvmt7HlnLPlmInkv6Hnpo/pm4blm6LjgIHnkZ7kv6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m4blm6LlhbHlkIzmiZPpgKDvvIzmsYfpm4blub/kuJzlrqLlpKnkuIvmloflj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60xMOWkmuW5tOeahOaWh+WMluaXhea4uOayiea3gO+8jOiuoeWIkuaAu+aKlei1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Lq/5YWD77yM5LulNUHmma/ljLrkuLrmoIflh4bvvIzlsIblub/kuJzlrqLlpKnkuIv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plYfjgIHlqZrluobkuqfkuJrjgIHlhpznlLXllYbkuqfkuJrnrYnmiJDnhp/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mpI3lhaXvvIzlvaLmiJDljaDlnLDmgLvop4TmqKEyMDAw5Lqp55qE6ZuG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46w5Luj5Yac5p6X5Lia44CB5LyR6Zey5bqm5YGH44CB5YW76ICB5YW755Sf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+56K6t44CB5paH5YyW5L2T6aqM44CB56eR5pmu5pWZ6IKy562J5aSa5Yqf6IO9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qn5Lia5Y2H57qn5ZKM5YaN6YCg5Z+65Zyw44CC5omT6YCg6ZuG5oGQ6b6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a625paH5YyW44CB5ama5bqG5paH5YyW44CB55Sf5oCB5paH5YyW44CB5YW755S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aSa56eN5paH5YyW5LqO5LiA5L2T55qE576O5Li95bCP6ZW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dHgtMzU0ODM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R4LTM1NDg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8110ABBF74BE17932AF5283EFE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