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0824C6E198A08AA61E5A94353E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0824C6E198A08AA61E5A94353E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r55Gw54mMTUVJR1VJU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uILmsZ/mtKXnsbPoirHns5bmnInpmZDotKPku7v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novkvIHkuJrvvIzlhajlm73ovoPlpKfnmoTnsbPoirHns5b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og73lipsxMDAwMOWQqOOAguagh+WHhuWMlueahOeUn+S6p+WOguaI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8j+eahOeUn+S6p+eOr+Wig++8jOS8mOiJr+eahOeUn+S6p+iuvuaW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igJznjqvnkbDigJ3niYzmsrnphaXnsbPoirHns5bmmK/msZ/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6XmnInov5ExMDDlubTljoblj7LvvIzpgInnlKjkvJjotKjns6/nsbPjgIH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4HjgIHoirHnlJ/ku4HjgIHoip3purvjgIHppbTns5bjgIHmpI3nianmsrnjgIH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ljp/mlpnvvIzov5DnlKjkvKDnu5/lt6XoibrkuI7njrDku6Pnp5HmioD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LbogIzmiJ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n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LTU4NjQzLmh0bWwiPmh0dHBzOi8vZHFjbS5uZXQvd2VuYW4vbGdwbWVpZ3UtNTg2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0824C6E198A08AA61E5A94353E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