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828BD4C9165F98B7326A1EA947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828BD4C9165F98B7326A1EA947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Z+6TE9OR2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OW5tO+8jOWFqOeQg+i+g+WFt+inhOaoo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nkeaKgOWFrOWPuO+8jOS4k+azqOWFieS8j+S6p+WTgeWItumAoOWSjOWFieS8j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WGs+aWueahiO+8jOS4uuWFieS8j+WPkeeUteS6i+S4muaPkOS+m+WFqOaWueS9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7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G5Z+657u/6IO956eR5oqA6IKh5Lu95pyJ6ZmQ5YWs5Y+477yI566A56ew4oCc6Z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4oCdKe+8jOaYr+WFqOeQg+i+g+WFt+inhOaooeeahOWkqumYs+iDve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ahuWfuuiCoeS7veato+i1sOWcqOKAlOadoeS7juS6p+WTgeWIm+aWsOaUueWPm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KgOacr+WIm+aWsOaUueWPmOS4lueVjOiDvea6kOagvOWxgOeahOWIm+WPm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7juWFieS8j+adkOaWmeOAgeWFieS8j+WPkeeUteiuvuWkh+WIsOWkqumYs+iDve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e7n++8jOS4uuWFieS8j+WPkeeUteS6i+S4muaPkOS+m+WFqOaWueS9je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obln7rogqHku73kvp3miZjlvLrlpKfnmoTnp5HmioDliJvmlrD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hYnkvI/kuqflk4HliLbpgKDlkozlhYnkvI/np5HmioDop6PlhrPmlrnmoYjkuK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ZfvvIzkuJrliqHmtrXnm5bljZXmmbbnoYXniYfjgIHljZXmmbbnlLXmsaDnu4T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vI/nlLXnq5nlj4rlnLDpnaLnlLXnq5nns7vnu5/op6PlhrPmlrnmoYjvvI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nkvI/kuqfkuJrnmoTov5vmraXmj5DkvpvlvLrlpKfliqnlipvvvIzpqbHliqj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vb/nlKjmlrnlvI/nmoTlv6vpgJ/ovazln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bG9uZ2ktNzMwMDg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psb25naS03MzAw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828BD4C9165F98B7326A1EA947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