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0B7CE98C0B6417ECF8C1DF274E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0B7CE98C0B6417ECF8C1DF274E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bee55S157yGWk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eW3nueUtee8huaciemZkOWFrOWPuDE5NTnlubTlu7rljoLvvIjljp/lk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nlLXnvIbljoLvvInvvIzmmK/ljp/mnLrmorDlt6XkuJrpg6jnmoTnm7TlsZ7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15bm05pu05ZCN5Li66YOR5bee55S157yG77yI6ZuG5Zui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LqG5pu05b+r5pu05aW955qE5Y+R5bGV77yM5LyB5Lia5LqOMjAwN+W5tD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iJjnlaXmipXotYTogIXigJTigJTkuK3np5Hoi7HljY7pq5jmioDmnK/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lLnliLbmiJDkuLrlhbfmnInnjrDku6PljJbnrqHnkIbnkIb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vvIzlhazlj7jms6jlhozotYTph5HkuInkur/lhYPkurrmsJHluI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LrlkITnp43nlLXnur/nlLXnvIbjgII8L3A+PHA+5Li75a+85Lqn5ZOB5py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wyMeS4quS6p+WTgeezu+WIl++8jDIyMOWkmuS4quWTgeenje+8jDE0MD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77yM55Sf5Lqn5Lqn5ZOB5pyJ77ya5ZCE56eN6KO455S157q/44CB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GR5Yqb57yG44CB5Lqk6IGU55S157yG44CB5qmh5aWX55S157yG44CB5rK555+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6YCa5L+h55S157yG77yI5bCP5ZCM6L2055S157yG44CB6ZW/6YCU5a+556e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biC6K+d55S157yG44CB5bGA55So55S157yG44CB5YWJ57yG562J77yJ44CB6Ii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o6n5Yi255S157yG44CB5p6256m657ud57yY55S157yG5ZKM55S15be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5S157yG55So5p2Q5paZ562J44CCPC9wPjxwPjIwMTLlubQxMuaciDMx5pel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S157yG55Sf5Lqn57uP6JCl5pCs56a76KW/5Yy65bqG5YW45Luq5byP5Zyo6ICB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Li+6KGM77yM6YOR5bee55S157yG55Sf5Lqn57uP6JCl5a6M5oiQ5Lic6L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Yy66L+B6Iez5Zu95a6257uP5rWO5oqA5pyv5byA5Y+R5Yy677yM5LiN5LuF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R5bee55S157yG57uT5p2f5LqG6L+R5Y2B5bm055qE5Lic6L+B5bel56iL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Sf5Lqn57uP6JCl5YWo57q/5oiY55Wl5Lic56e777yM5pu05qCH5b+X552A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bey5q2l5YWl5LqG5Y+R5bGV55qE6Imv5oCn6YCa6YGT77yM5L2T546w5LqG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5qE5Lyg5om/44CB5Yib5paw5LiO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mRsemwtNjU3OT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pkbHpsLTY1Nz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0B7CE98C0B6417ECF8C1DF274E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