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4857B160CAEC75AE8C5A8DCC94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4857B160CAEC75AE8C5A8DCC94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N6YGl5LiJ5aC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HlubTvvIzkuJPms6jkuo7osIPlkbPlk4H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kozplIDllK7nmoTpo5/lk4HkvIHkuJrvvIzkuLvokKXog6HovqPmsaTmlpnjgI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pnjgIHlpI3lkIjosIPmlpnns7vliJfkuqflk4HvvIzku6Pooajkuqflk4HkuLr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jgIHpppnovqPlkbPnvo7jgIHlj6PmhJ/phofljprjgIHmlrnkvr/lv6vmjbfjg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ljoznmoTog6HovqPmsaTosIPmlpk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KW/5Y2O5Y6/6YCN6YGl5LiJ5aCC6aOf5ZOB5pyJ6ZmQ5YWs5Y+456eJ5om/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44CB5Lul5L+h6KqJ5rGC5Y+R5bGV55qE55CG5b+15LiT5rOo5LqO6L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M5Lia55qE5Yqg5bel6ZSA5ZSu44CC6ZqP552A5biC5Zy65aSa5YWD5YyW5ZKM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5qE5Y+R5bGV77yM5YWs5Y+45LiT5rOo5LqO5paw5Lqn5ZOB55qE56CU56m2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uu5YmN5Lqn5ZOB5pyJ6IOh6L6j5rGk5paZ44CB6aaZ6L6b5paZ44CB5aSN5ZCI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iJ5aSn57O75YiX44CC5bm/5rOb6YCC55So5LqO5a6+6aaG6YWS5bqX44C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44CB5b+r6aSQ6KGM5Lia77yM5Lmf5piv5Lqy5pyL6aaI6LWg5LmL5L2z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v+WNjuWOv+mAjemBpeS4ieWggumjn+WTgeaciemZkOWFrOWPuOW8lei/m+eUn+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uvuWkh++8jOaKgOacr+WKm+mHj+mbhOWOmu+8jOWRmOW3pee0oOi0qOmrmOOAgu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KAnOmHjei0qOmHj+OAgeWuiOS/oeiqieKAne+8jOWwhuS7peKAnOivmuS/oeKAn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QhuW/teacjeWKoeS6juavj+S4gOS9jeWuouaIt++8jOS7peaWsOeahOmdouiy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W5v+Wkp+eahOa2iOi0ueiAheOAgjwvcD48cD7og6HovqPmsaTnmoTnlLHmnaXvvJ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mInpnZblubTpl7TvvIzkuKXpmIHogIHku47kuIDpq5jlg6fmiYvkuK3lvpfliLDkuID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r7/lu7blubTnmoTosIPmlpnnp5jmlrnnjK7nu5nnmofluJ3vvIzlpY/ku6XnhqzmsaT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nmofluJ3pkqblkI7nsr7npZ7nhJXlj5HjgIHpvpnpopzlpKfmgqbvvIzpgYLotZ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DlvqHmsaTvvILvvI7lm6Ag5rGk6aaZ6L6j5ZGz5L+x5YWo77yM6YGC5pS55ZCN5Li67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L6j5rGk77yC44CB5LiA5bqm5oiQ5Li65a6r5bu36aWu5ZOB44CC5piO5pyr5riF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Sn5Lmx77yM5b6h5Y6o6LW15p2e5Li66YG/5oiY56W477yM6YGC5pC656eY5pa5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qO6KW/5Y2O5Y6/6YCN6YGl6ZWH77yM5LuO5q2k5LmL5ZCO6YCN6YGl6IOh6L6j5rG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itIOWOn++8jOmmmeazveWkp+ays+WNl+WMl+OAgjwvcD48cD7kvb/nlKjpgI3pga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g6HovqPmsaTmlpnog73ng6flh7rnvo7lkbPlj6/lj6PnmoTigJzpgI3pgaXog6HovqPm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bpo47lkbPni6znibnjgIHpppnovqPlkbPnvo7jgIHlj6PmhJ/phofljprjgIH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6vmjbfjgIHnmb7lkIPkuI3ljozvvIzmmK/lrr7ppobphZLlupfjgIHlpKfkvJfmhI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lsI/lkIPjgIHkurLmnIvppojotaDkuYvkvbPlk4HvvI48L3A+PHA+6YCN6YG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7O75YiX6LCD5ZGz5ZOB77ya6YeH55So5Y2B5Yeg56eN5qSN54mp6aaZ6L6b5paZ77yM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ZWH5Lyg57uf56eY5pa55Yqg5LmL546w5Luj5bel6Im657uT5ZCI56eR5a2m55Sf5L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K+5Yi26ICM5oiQ77yM5YW26aOO5ZGz54us54mp44CB5Y+j5oSf6YaH5Y6a44CB5piv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WS5bqX44CB5aSn5LyX5b+r6aSQ44CB5a625bqt5bCP5ZCD44CB5Lqy5pyL6aaI6LW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eXN0LTMy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h5c3QtMzIzODA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4857B160CAEC75AE8C5A8DCC94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