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9:3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48C05A429D32B82573C6277489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48C05A429D32B82573C6277489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bCU6aG/R09MREV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oLzlsJTpob/pm4blm6LkvY3kuo7msZ/oi4/nnIHpnZbmsZ/lm63ljLr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vorr7kuK3nvo7lkIjotYTkvIHkuJrmsZ/oi4/moLzlsJTpob/kvKDliqj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ml6DplKHmoLzlsJTpob/kvKDliqjovbTmnInpmZDlhazlj7jjgIHpnZbmsZ/moLz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vKDliqjovbTmnInpmZDlhazlj7jjgIHmsZ/oi4/lm73kv6Hmsb3ovabpm7bpg6jku7b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nInpmZDlhazlj7jjgIHmsZ/oi4/lv6vkvbPnianmtYHmnInpmZDlhazlj7jlkoz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/ovr7msb3ovabnp5HmioDmnInpmZDlhazlj7jjgII8L3A+PHA+6ZuG5Zui5YWs5Y+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TbkuIflubPnsbPvvIzlu7rnrZHpnaLnp6845LiH5bmz57GzIOOAgueOsO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aAu+minTI1MDAw5LiH5YWD77yM5YW25Lit5Zu65a6a6LWE5LqnMTU2NTbkuIflhY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vaLmiJDmsb3ovabkvKDliqjovbTjgIHovazlkJHkvKDliqjnrqHmn7HjgIH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l6jouI/mnb/jgIHnlLXno4HpqbHliqjlmajmgLvmiJDnrYnkuqflk4Hns7vliJf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HkuK3jgIHovbvjgIHlvq7jgIHovb/lj4rlt6XnqIvmnLrmorDnrYnlkITnsbvovabo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jgII8L3A+PHA+6ZuG5Zui5YWs5Y+45LiT5Lia5LuO5LqL5rG96L2m6Zu26YOo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5byA5Y+R44CB6K6+6K6h5LiO5Yi26YCg77yM5oul5pyJ5pel5pys5Liw55Sw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44CB5b635Zu95aWU6amw5ZKM6Z+p5Zu9546w5Luj562J5rG96L2m5Yi26YCg5oqA5p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s5Y+45LiT5rOo5LqO5Lqn5ZOB5bel6Im65Yib5paw5ZKM5oqA5pyv5Yib5pa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44CC5YWs5Y+45YWI5ZCO5LiO5rGf6IuP5aSn5a2m5rG96L2m5LiO5Lqk6YCa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44CB5Zu95a626YeN5Z6L5rG96L2m6LSo6YeP55uR552j5qOA5rWL5Lit5b+D5ZK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k6YCa5aSn5a2m5p2Q5paZ5aGR5oCn5oiQ5Z6L56CU56m25omA5bu656uL56eR56C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I5L2c5YWz57O744CC5YWs5Y+45oul5pyJ6L6D5by655qE5Lqn5ZOB5p2Q5paZ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B6KOF5aSH44CB5oqA5pyv56CU56m25LiO5byA5Y+R5ZKM5LyY6Imv55qE56eR56CU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LiO5byA5Y+R5Yib5paw5py65Yi277yM5b2i5oiQ5LqG6L6D5Li65a6M5pW055q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L2T57O744CCPC9wPjxwPumbhuWbouWFrOWPuOS4jeaWreW8lei/m+WSjOWQuO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WxguasoeeahOeuoeeQhuWSjOaKgOacr+Wei+S6uuaJje+8jOazqOmHjeaKgOacr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oOWkp+WvueenkeaKgOWIm+aWsOW3peS9nOeahOaKleWFpe+8m+WdmuaMgei1s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OAgei0qOmHj+WFtOWOguS5i+i3r++8jOS4jeS7heaLpeacieS8mOiJr+eah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n+S6p+i/h+eoi+OAgeS6p+WTgeaAu+aIkOOAgeaAp+iDveivlemqjOetieajgOa1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OAgemXqOexu+m9kOWFqOeahOWQhOexu+WIh+WJiuWKoOW3peWPiuW3peiJuuij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i/mOaLpeaciemAguW6lOW4guWcuuWSjOWuouaIt+mcgOimgeeahOaKgOacr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m+aWsOacuuWIt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kZ29sZGUtNzcyMDczLmh0bWwiPmh0dHBzOi8vZHFjbS5uZXQvd2VuYW4vZ2VkZ29sZGUt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48C05A429D32B82573C6277489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