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23B84C0736C5CF37FF19A68280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3B84C0736C5CF37FF19A68280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b6Z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kZ7pvpnliLboja/ogqHku73mnInpmZDlhazlj7jlp4vliJv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6Lie5LqO4oCc5Lic6YO96KWf5bim44CB5LiJ56em5ZK95ZaJ4oCd576O6Kq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l6Ziz77yM55Sf5Lqn5Z+65Zyw5L2N5LqO5Lmd5puy6buE5rKz5LmL55WU55qE6YKZ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Y6G57uP5Y+R5bGV77yM5oiQ6ZW/5Li65LiA5a626ZuG5Yy76I2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6IKh5Lu95Yi2546w5Luj5Yi26I2v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num+meWItuiNr+S6jjIwMDjlubTojrflvpfkuK3oja/ppa7niYfjgIHmr5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ppa7niYflm73lrrZHTVDorqTor4HvvIwyMDEx5bm06I635b6X6I2v6aOf5ZCM5rq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44CB5Zu65L2T6aWu5paZUVPorqTor4HvvIwyMDEz5bm06I635b6X5paw54mI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Lit6I2v6aWu54mH5bel56iL5Lit5b+D6KKr55yB5Y+R5pS55aeU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6F6K6k5a6a5Li65rKz5Y2X55yB5Lit6I2v6aWu54mH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O5rKz5Y2X55yB5Lit5Yy75a2m6Zmi5by65by66IGU5ZCI77yM5byA5b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6I2v6aWu54mH54Ku5Yi25oqA5pyv5LiO546w5Luj55Sf5Lqn6K6+5aSH55Sf5Lq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K+V6aqM56CU56m277yM5Yi25a6a5Lit6I2v6aWu54mH54Ku5Yi2U09Q5ZKM6aW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77yM5LuO5Y6f6I2v5p2Q5Yiw5Lit6I2v6aWu54mH5a6e5pa9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IDwvcD48cD7lhazlj7jlt6XnqIvmioDmnK/kuK3lv4Pmib/mi4Xkuobpg5H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ioDmnK/kuqfkuJrogZTnm5/ph43lpKfmlLvlhbPpobnnm67jgIHnnIHluILnuq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rDku6PljJbnp5HmioDmlLvlhbPpobnnm6456aG577yM5byA5bGV5oqA5pyv5byA5Y+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MTbpobnvvIznlLPmiqXkuobigJzov57nu63mgqzmta7msonpmY3nprvlv4PliIbnpr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po57pm4Tpu4TigJ3igJznhp/lnLDpu4Tppa7niYfnmoTliLblpIfmlrnms5X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ppa7niYfnmoTliLblpIfmlrnms5XigJ3nrYnkuJPliKk0OemhueOAgjwvcD48cD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ILlnLrno6jnoLrvvIzmtojotLnogIXlr7nigJznkZ7pvpnigJ3lk4HniYznmo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igJzlronlhajnmoTjgIHlj6/kv6HnmoTjgIHmnInlrp7lipvnmoTigJ3jgILnk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ooYzplIAyMOW5tO+8jOW9ouaIkOeLrOeJueeahOS6i+S4mumDqOeuoeeQh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mUgOWboumYnzQ1MOS6uu+8jOWQiOS9nOS8meS8tOa2teebluS6huays+WNl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s+WMl+OAgeWuieW+veOAgeWbm+W3neOAgemHjeW6huOAgeWkqea0pe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axn+iLj+OAgeemj+W7uuOAgeS4iua1t+etieWbveWGheS8mOWKv+eah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4mui1hOa6kOOAgjwvcD48cD7nkZ7pvpnliLboja/moLjlv4Pku7flgLzop4L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otoXotorjgIHlhbHliJvjgIHlhbHotaLigJ3vvIzmgarlrojoia/lv4P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jlsLHlk4HotKjlhbjojIPvvIzkuLrkurrnsbvliJvpgKDmm7Tpq5jnmoTnlJ/lkb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votaLlvpfnpL7kvJrnmoTlub/ms5vorqTlj6/lkozlsIrph43vvIzkvb/igJznkZ7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kuK3lm73lhbfmnInlvbHlk43lipvjgIHlpIflj5flsIrph43nmoTkuK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liLboja/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enktMjQ1NDEzLmh0bWwiPmh0dHBzOi8vZHFjbS5uZXQvd2VuYW4vcmx6eS0y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3B84C0736C5CF37FF19A68280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