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3:3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7FD57B127DC1A4C536443DBA1240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FD57B127DC1A4C536443DBA1240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UzMzwvcD48L2ZvbnQ+PC9jZW50ZXI+PHA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J5LqU5LiJ5LiJ5Y2w5p+T5pyN6KOF5oC75Y6C5pyJ6ZmQ5YWs5Y+45YmN6Lqr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rCR6Kej5pS+5Yab56ys5LiJ5LqU5LiJ5LiJ5bel5Y6C77yM5piv5Yab5aeU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iX5YWl5Yab6Zif5bqP5YiX566h55CG55qE5Yab6Zif5L+d6Zqc5Z6L5LyB5Lia77yM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it5Zu95Lq65rCR6Kej5pS+5Yab5oC75ZCO5Yuk6YOo44CCMTk2NuW5tOWni+W7uu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WwhOa0qu+8jDE5NjjlubTov4Hoh7PmsZ/mtKXjgIIyMDAw5bm05Yab6Zif5a6e5pa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L+d6Zqc56S+5Lya5YyW56e75Lqk5Zu95Yqh6Zmi5Zu96LWE5aeU566h55CG44CCMjAw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j+mHjeW6huW4guWNj+iwg+WbveWKoemZouWbvei1hOWnlO+8jOS8geS4muaXoOWBv+WI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eW6huW4gueuoeeQhuOAgjIwMDflubTmlbTkvZPmlLnliLbvvIwyMDE45bm04oCc6YC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ut4oCd5pW05L2T5pCs6L+B5paw5bu644CC5YWs5Y+45LuN5Li65Yab6Zif5ZKM5q2m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if5Yab6ZyA6KKr6KOF57q657uH5ZOB44CB5oiQ5ZOB55qE56CU5Y+R5LiO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mf5piv5Zu95a625YWs44CB5qOA44CB5rOV44CB5Y+444CB5bel5ZWG44CB56iO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B6Lev562J57q657uH6Z2i5paZ44CB5oiQ5ZOB55Sf5Lqn55qE5a6a54K5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ijheWkh+acieWFiOi/m+eahOWNsOafk+WSjOWKn+iDveaAp+aVt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+8jOWFiOi/m+eahOeyvuWvhuWunumqjOiuvuWkh+S4juajgOa1i+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iHquWKqOmFjeaWmeezu+e7n++8jOW7uuacieaxoeawtOWkhOeQhuWOguWSj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OguOAguWFrOWPuOWFt+Wkh+W5tOS6p+acjeijhemdouaWmeWNsOafk+WPiuWKn+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tOeQhueUn+S6p+iDveWKmzEuMuS6v+exs++8jOWFt+Wkh+mYsue6ouWkluOAgeaKl+md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mYu+eHg+mYsueBq+OAgemYsuawtOmAj+awlOOAgeaKl+iPjOmZpOiHreOAgeaLkuay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u+axoeOAgeiAkOWOi+iAkOejqOOAgemalOmfs+WQuOmfs+OAgeaflOi9r+W8ueWKm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keWvvOaxl+OAgemYsuiaiuOAgei9p+WFieOAgea2guWxguOAgeaLieavm+OAgeS4jei1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eQg+etieeJueenjeWKn+iDveaAp+iuvuiuoeWSjOaVtOeQhuiDveWKm+OAgui/t+W9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aKgOacr+S6q+iqieS4lueVjO+8jOS6p+WTgei/nOmUgOiLseWbveOAgee+juWbv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OAgeaEj+Wkp+WIqeOAgeiNt+WFsOetieWbveWutu+8jOaYr+iLseWbveS9nOaI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qeWFqOeQg+i/nue7rTIw5bm05L6b5bqU5ZW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8zNTMzLTExODY5Ni5odG1sIj5odHRwczovL2RxY20ubmV0L3dlbmFuL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MTE4Nj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FD57B127DC1A4C536443DBA1240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