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2 Dec 2022 15:03:5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CF98480839447D8318BF41AF7F3140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CF98480839447D8318BF41AF7F3140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Z2T6ZSuTEo8L3A+PC9mb250PjwvY2VudGVy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ys+WNl+mHkeaZtumjn+WTgeaciemZkOWFrOWPuO+8jOS9jeS6juays+WNl+ecgeawuOWfj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8lOmbhuW3peS4muWbreWMuu+8jOaYr+mbhuWwj+m6pumdoueyieWKoOW3pemUgOWUruS4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9k+eahOS8geS4muOAgjwvcD48cD7lhazlj7jlp4vnu4jlnZrmjIHigJzku6XkurrmlofmnK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6Xnp5HmioDkuLrlhYjlr7zvvIzku6XnrqHnkIbkv4PmlYjnm4rvvIzku6XotKjph4/li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niYzigJ3nmoTnrqHnkIbmgJ3mg7PvvJvnp4nmib/igJzku6XluILlnLrkuLrlr7zlkJH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otKjph4/msYLnlJ/lrZjjgIHku6Xor5rkv6HmsYLlj5HlsZXigJ3nmoTnu4/okKXnkIblv7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ZrmjIHigJzorqnllYblrrblj5fnm4rvvIzorqnlrqLmiLfmu6HmhI/igJ3nmoTokKXpl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fml6jvvJvnlJ/kuqfnmoTpnaLnsonvvIzlhbfmnInml6DmsaHmn5PjgIHpnaLnrYvpq5j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PmhJ/lpb3jgIHlj4jmtZPpg4HnmoTlpKnnhLblnovpuqbpppnnrYnkvJjngrnvvIzmmK/lkI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po5/lk4HooYzkuJrnmoTnkIbmg7PpgInmi6nvvIznlYXplIDlhajlm73lkITlnLDvvIzmt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lub/lpKfnlKjmiLfpnZLnnZDjgII8L3A+PHA+5rCR5Lul6aOf5Li65aSp77yM6aOf5Lul5rS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YWI44CC5YWs5Y+46KeG5Lqn5ZOB6LSo6YeP5Li655Sf5ZG977yM5Lul4oCc5aGR5ZOB54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YCg57K+5ZOB4oCd5Li655uu5qCH77yM5Lil5qC85oyJ54Wn5Zu95a625qCH5YeG57uE57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Lqn77yM5a+55Y6f57Ku5o6l5pS244CB55Sf5Lqn5Yqg5bel44CB5YWl5bqT6L+Q6L6T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Su5ZCO5pyN5Yqh5a6e6KGM5YWo6L+H56iL566h55CG44CC5YWs5Y+45L6d5omY57u/6Imy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6bqm5Z+65Zyw77yM5a6J5YWo55qE5Lqn5ZOB44CB6K+a5L+h55qE5ZSu5ZCO5pyN5Yqh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M5ZaE55qE6YWN6YCB572R57uc77yM5p626LW35LqG57Ku55Sw5LiO57Ku5bqX44CB5bel5Y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biC5Zy644CB55Sf5Lqn6ICF5LiO5raI6LS56ICF5LmL6Ze055qE5qGl5qKB77yM5ruh6L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Z+O5Lmh5bGF5rCR6L+95rGC5a6J5YWo5pS+5b+D57Ku5rK55Lqn5ZOB55qE6ZyA6KaB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IHN0eWxlPSJ0ZXh0LWFsaWduOmxlZnQ7IGZvbnQtc2l6ZToxOHB4OyI+5pys5paH6ZO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77yaPGEgaHJlZj0iaHR0cHM6Ly9kcWNtLm5ldC93ZW5hbi9qamxqLTE0MTIzOS5odG1sIj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czovL2RxY20ubmV0L3dlbmFuL2pqbGotMTQxMjM5Lmh0bWw8L2E+PC9wPjwvYm9keT48L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CF98480839447D8318BF41AF7F3140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