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5746E575E1C88865E3B7A3178E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5746E575E1C88865E3B7A3178E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L2z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k7bkvbPkvIHkuJrpm4blm6LkvY3kuo7msZ/oi4/nnIHmiazkuK3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lkZjlt6UxMjAw5L2Z5Lq677yM5Lia5Yqh5raJ5Y+K5pm66IO95Yi26YCg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B5riv5Y+j54mp5rWB44CB6YWS5bqX6YeR6J6N5Zub5aSn5p2/5Z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DveWItumAoOadv+Wdl++8jOmbhuWbouS4jkFCQuOAgeaWveiAkOW+t+WQiOS9n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9juWOi+aIkOWll+eUteawlOOAgeavjee6v+S6p+WTge+8jOW5v+azm+W6lOeUq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aVsOWNg+mhueW3peeoi++8m0VQU+W6lOaApeeUtea6kOOAgeaZuuiDveeWj+aV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OAgVVQU+S4jemXtOaWreeUtea6kOetieS6p+WTge+8jOWcqOi9qOmBk+S6pOmA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eaVsOaNruS4reW/g+etieihjOS4muS4mue7qeaWkOeEtu+8m+ivuuS8iui0ueW+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WLg+a1t+WwlOaImOeVpeWQiOS9nOS8meS8tO+8jOS4k+mXqOeUn+S6p+iIueeUq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fjuW4gueuoeW7iuaUr+aetuOAgeaKl+mch+aUr+aetuetieS6p+WTge+8jOWunueO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t+WbveWTgeeJjOOAgeS4reWbveaZuumAoOKAneOAgjwvcD48cD7lt6XnqIvlu7rorr7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zpm4blm6Lml5fkuIvljY7lpI/lronoo4XlhbflpIflm73lrrbmtojpmLLkuIDn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kuoznuqfotYTotKjvvIzkuLrlrqLmiLfmj5Dkvpvpq5jotKjph4/nmoTmtojpmL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orr7lpIfjgIHnu5nmjpLmsLTjgIHmpbzlrofoh6rliqjljJbnrYnlt6XnqIv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mlr3lt6XjgILpm4blm6LkuI7noqfmoYLlm63lkIjkvZzvvIzmiZPpgKDnsr7lk4H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miJDkuLrln47luILkuq7kuL3nmoTlkI3niYfjgII8L3A+PHA+5riv5Y+j54mp5rW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6ZuG5Zui5Li05riv6KOF5aSH5Yi26YCg5Z+65Zyw5L6d5omY5LyY6LSo5bK457q/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a6e546w5rGf5rW36IGU6L+Q77yM6LSn54mp5LiA5q2l5Ye65rW377yM5Li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5aSa5Liq5Zu95a626YCa6Iiq77yM5piv5aSn5Z6L5rW35rSL5bel56iL6KOF5aSH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yP5bu6562R44CB5rG96L2m44CB57Ku5rK544CB5Ye65Y+j6ZuG5pWj5Zyw55qE5Li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umbhuWbouaLpeacieaxn+iLj+ecgeWNmuWjq+WQjuW3peS9nO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iLj+ecgee6p+aKgOacr+eglOWPkeS4reW/g++8jOiOt+W+l+WPkeaYjuS4k+WIqe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OAgeaOiOadg+S4k+WIqeS4gOeZvuWkmumhueOAgumbhuWbouWFiOWQjuS4jua4h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S4nOWNl+Wkp+WtpuOAgeWNjuS4reenkeaKgOWkp+WtpuetieWbveWGhemrmOag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a3seW6puWQiOS9nO+8jOS4uuS6p+WTgeeahOiuvuiuoeOAgeeglOWPkeaPkOS+m+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aUr+aMgeWSjOS/nemanOOAgjwvcD48cD7lsZXmnJvmnKrmnaXvvIzpk7bkvb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sIbntKfot5/ml7bku6PmraXkvJDvvIzov5DnlKjmmbrog73kupLogZTmioDmnK/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bDlrZfljJbjgIHoh6rliqjljJbjgIHkv6Hmga/ljJbnmoTlu7rorr7vvIzmiZPpgKD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fkuJrlm63ljLrvvIzkuLrmlrDkuIDova7pq5jotKjph4/lj5HlsZXmj5LkuIrohb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mnJ3nnYDigJznmb7kur/pk7bkvbPjgIHnmb7lubTpk7bkvbPjgIH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vbPigJ3nmoTnm67moIfpmJTmraXliY3ooY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qanQtNDE3NTcyLmh0bWwiPmh0dHBzOi8vZHFjbS5uZXQvd2VuYW4v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MTc1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5746E575E1C88865E3B7A3178E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