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814C31346D2EA500B9799AF9E4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14C31346D2EA500B9799AF9E4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Im65ZKM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lJDoibrlkozpo47oo4XppbDmnZDmlp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kuo7nlJ/kuqfjgIHorr7orqHjgIHplIDllK7jgIHmlr3lt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Y3lpZfkuqflk4HnmoTkuJPkuJrlkozlrqTmnZDmlpnlhazlj7jvvIzlhbfmnIn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jgIHorr7orqHjgIHplIDllK7jgIHlronoo4XmprvmprvnsbPlkozlrqT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JrliqHopobnm5blrrboo4XjgIHml6Xpn6nmlpnnkIblupfjgIHojLbppo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JHpl7LkvJrmiYDnrYnjgII8L3A+PHA+5YWs5Y+45Y2g5Zyw6Z2i56evMTg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gLvpg6jlnZDokL3kuo7lvKDlrrbmuK/jgILlkIzml7bvvIzljJfkuqz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kuIrmtbforr7mnInliIbljoLjgILnjrDlhazlj7jmi6XmnInkuJPkuJrlkZjlt6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phY3lpIfml6XmnKzov5vlj6PnmoTorr7lpIfvvIzlubblrprmnJ/lronmjp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otbTml6Xln7norq3vvIzlipvmsYLkuLrmgqjmj5DkvpvkuJPkuJr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+55uu5YmN5YWs5Y+45Zyo6IuP5bee44CB5LiK5rW3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44CB5ZSQ5bGx44CB5Y2X6YCa44CB5rGf6Zi044CB5peg6ZSh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54Of5Y+w562JMTPkuKrnnIHluIIzNuS4quWfjuW4guWdh+iuvuaci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eW6l++8jOWFtuS7luWfjuW4guS5n+WcqOeBq+mAn+WPkeWxleS4reOAgjwvcD48cD7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prvmprvnsbPpgInnlKjmsZ/ljZfni6znibnnmoTlpKnnhLbkvJjotKjolLrojY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muKnng5jlubLjgIHmtojmr5Lnho/okrjjgIHljovliLbmiJDlnovjgIHlrprlsLr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vJ3liLbnrYnljYrmiYvlt6Xlt6Xoibrnsr7lv4PliLbmiJDvvIzkuJTljIXlkK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po47moLzlj4rmnZDotKjnmoTluK3pnaLvvIzku6XkvpvmgqjmjJH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SQ6Im65ZKM6aOO5qC55o2u5Zu95Lq655qE55Sf5rS75b2i5oCB44CB5a6h576O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C45Y+W5b2T5LuK5rWB6KGM5YWD57Sg77yM57uT5ZCI5Lit5Y2O6aOO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L+b5Y+j5LyY6LSo57qv5a6e5pyo5Y6f5paZ77yM57K+5bel57uG5L2c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rC05oCn5ryG77yM5Li66aG+5a6i5o+Q5L6b5qy+5byP6b2Q5YWo44CB6LSo6Y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44CB5p2Q6LSo5aSa5qC344CB6K6+6K6h5paw6aKW44CB546v5L+d5YGl5bq3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44CCPC9wPjxwPuS9nOS4uuamu+amu+exs+WSjOWupOWItumAoOeah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UkOiJuuWSjOmjjuaLpeacieW8uuWkp+eahOaKgOacr+eglOWPke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eahOWIm+aWsOiDveWKm+OAguWFtuS6p+WTgeWni+e7iOenieaJv+S9juei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BpeW6t+eahOeQhuW/te+8jOWKm+axguS4uuaCqO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loZi01OTM5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WhmLTU5Mzk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14C31346D2EA500B9799AF9E4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