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547309B8CD03E6D91B194B89D6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547309B8CD03E6D91B194B89D6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W5rGf5Y+J6L2mSkpD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6Z2W5rGf5Y+J6L2m5pyJ6ZmQ5YWs5Y+45LiT5Lia55Sf5Lqn5Y+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4m15byV6L2m44CC5Li76KaB5Lqn5ZOB5pyJMS41LTEw5ZCo5YaF54eD5Y+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S41LTPlkKjok4TnlLXmsaDlj4novabjgIEyLTMuNeWQqOWGheeHg+ihjOadjueJteW8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IwLTQw5ZCo55S15Yqo77yI6ZOF6YW444CB6ZSC55S177yJ6KGM5p2O54m15byV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DE5NzPlubTlvIDlp4vnlJ/kuqflj4novabvvIznp6/ntK/kuoblm5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kuJPkuJrnlJ/kuqflj4novabnu4/pqozjgIIxOTgy5bm056CU5Y+R44CB55Sf5Lq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GM5p2O54m15byV6L2m44CCMTk5NuW5tOW8lei/m+aXpeacrOaXpeS6p+WFrOWPu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lei9puaKgOacr+WSjOS4u+imgemDqOS7tueUn+S6p0tN57O75YiX54m15byV6L2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So5oi35pu/5Luj6L+b5Y+j55qE5Lqn5ZOB44CCPC9wPjxwPuWFrOWPuO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E6MjAwMOi0qOmHj+S9k+ezu+WbvemZheagh+WHhuiupOivge+8m+WPluW+l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o+S8geS4mui1hOagvOivgeS5pu+8m+WQhOexu+S6p+WTgeWdh+WPluW+l+S6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qOmHj+ebkeedo+ajgOmqjOajgOeWq+aAu+WxgOmigeWPkeeahOeJueenjeiuvuWkh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Pr+ivgeWSjOWHuuWFpeWig+ajgOmqjOajgOeWq+WxgOmigeWPkeeahOWHuuWPo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iuuOWPr+ivge+8m+aLpeacieWbveWutuefpeivhuS6p+adg+WxgOaOiOS6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S9v+eUqOaWsOWei+S4k+WIqeOAgjwvcD48cD7lhazlj7jkuJPkuJrmiZPpgKD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KjmiLfnmoTkvJjotKjkuqflk4HjgILlhazlj7jkuqflk4HpgY3plIDlhajlm73vvIzm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7rlj6PmrKfmtLLjgIHljZfnvo7mtLLjgIHkuK3kuJzjgIHkv4TnvZfmlq/jgIH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mvrPlpKfliKnkuprjgIHpppnmuK/jgIHpn6nlm73nrYnkuInljYH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qY2Nq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jI4My5odG1sIj5odHRwczovL2RxY20ubmV0L3dlbmFuL2pqY2NqamNjLTQ1MjI4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547309B8CD03E6D91B194B89D6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