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3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B48AE8F2A817CD579D8328B999A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B48AE8F2A817CD579D8328B999A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9lZ2FhcmRlbuemj+S9s+eZveWVpOmF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HN0cm9uZz5Ib2VnYWFyZGVu56aP5L2z5piv54us54m56IC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q+U5Yip5pe25bCP6bqm5ZWk6YWS77yM5Yid5qyh6YW/6YCg5LqOMTQ0Ne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eLrOeJuee5geWkje+8jOeUnOS4reaciemFuO+8jOeVpeW4puS4gOS4neeUmOiLp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eahOi+o+WRs+S8tOmaj+edgOiKq+iNveeahOmmmeawlOWSjOS4gOeCueeCueapme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zwvc3Ryb25nPjwvcD48aDI+5ZOB54mM566A5LuLPC9oMj48cD7npo/kvbPllaTphZLv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nYWFyZGVu77yJ5piv5q+U5Yip5pe255qE5ZWk6YWS5ZOB54mM5LmL5LiA77yM5Lul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Lyg57uf6aOO5ZGz55qE5q+U5Yip5pe255m95ZWk6YWS77yIV2l0Ymllcu+8ieiA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OAgueUseavlOWIqeaXtuS6uuearuiAtsK35aGe5Yip5pav77yIUGllcnJlIENlbGl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2NuW5tOWIm+eri+eahOixquagvOeZu+mFkuWOguOAgjwvcD48cD7osarmoLznmb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YDlnKjlnLDigJTigJTmr5TliKnml7bln47plYfog6Hlk4jlsJTnmbvvvIhIb2VnYWFy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ep6Ieq5Lit5LiW57qq5pe277yM5bCx5bey57uP5Zyo5b2T5Zyw5L+u6YGT6Zmi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5qE5Y2P5Yqp5LiL77yM5bu656uL6LW35Lyg57uf55qE5ZWk6YWS5Yi26YCg5Lqn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mA55ub6KGM55qE5piv5LiA56eN5Yip55So5biD5ouJ5aWU77yIQnJhYmFudO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bm+S6p+eahOWwj+m6puS4uuS4u+WOn+aWme+8jOW5tuS9v+eUqOS4iuWPkemFteW3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WfuuehgO+8jOS7pemmmeaWmeiwg+WRs+eahOavlOWIqeaXtueZveWVpOmFkuOAguS9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S4muWcqDIw5LiW57qq5byA5aeL5byP5b6u77yM5pyA5ZCO5LiA5a625b2T5Zyw6YWS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tc2lu5LqOMTk1N+W5tOWFs+mXreOAguWOn+acrOabvuWcqFRvbXNpbumFkuWOguW3peS9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mFkuWOguWFs+mXreWQjuS7pemAgeeJm+WltuS4uuS4mueahOWhnuWIqeaWr+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eLrOeJueeahOemj+S9s+WPo+WRs++8jOS7pTEw5bm05pe26Ze06ZK756CU6YWN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MTk2NuW5tOaXtuWcqOiHquW3seeahOS7k+W6k+mHjOW7uueri+S6huS4gOS4quWw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guOAguS7luS9v+eUqOawtOOAgemFteavjeOAgeWwj+m6puOAgeibh+m6u+iNieOAgemm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W6k+aLiee0ouapmeearuetieadkOaWmeWOu+mFv+WItuWVpOmFku+8jOW5tuWw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pOmFkuWTgeeJjOWRveWQjeS4uuKAnERlIEtsdWlz4oCd77yI5byX5ouJ6IqS6K+t5Li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4oCc5L+u6YGT6Zmi4oCd77yJ44CC6ZqP552A6ZyA5rGC55qE5aKe6ZW/77yM5aGe5Yi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4MOW5tOS7o+WIneacn+aUtui0reS6hkhvdWdhcmRpYeiSuOmmj+WOgu+8jOW5tuWw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ueS4uuWVpOmFkuWOguOAgueUseS6juWhnuWIqeaWr+iHquivqeS4uuiDoeWTiOWwlOeZ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S6p+S4mueahOato+e7n+S8oOS6uu+8jOWboOatpOWcqOixquagvOeZu+WVpOmFk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S4iu+8jOmDveWPr+S7peingeWIsOKAnDE0NDXlubTigJ3nmoTlrZfmoLfvvIjnm7j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llaTphZLliLbpgKDmuIrmupDlj6/ku6Xlm57muq/liLDnmoTlubTku73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57uP5Y6GMTk4NeW5tOeahOS4gOWcuueBq+eBvuWQju+8jOavlOWIqeaXtuWk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OguWdh+WQkeemj+S9s+aPkOS+m+WNj+WKqe+8jOWFtuS4reavlOWIqeaXt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pOmFkuWOguaXtuS7o+WVpOmFku+8iOacrOi6q+aYr+iLseeJueW4g+mygUludGVyYnJld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ahOS4gOmDqOS7ve+8jOivpembhuWbouWcqOS4juW3tOilv+eahEFtQmV25ZCI5bm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CN5Li66Iux5Y2a6ZuG5Zui77yMSW5CZXbvvInlkJHnpo/kvbPmj5DkvpvotLfmrL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hZLljoLjgILmnInkuoblup7lpKfotYTph5HnmoTnpo/kvbPphZLljoLnmoTokKXov5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iJDplb/vvIzkvYblnKjlkIzml7bloZ7liKnmlq/kuZ/pgJDmuJDmhJ/lj5fliLBJbnRl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gI/ov4flgLrmnYPnmoTmjIHmnInlkJHku5bmlr3ljovvvIzmlLnlj5jllaTphZLphY3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47lkIjluILlnLrjgIIxOTg35bm05pe277yM5aGe5Yip5pav5Yaz5a6a5oqK56aP5L2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5qE5YWo6YOo6IKh5p2D5Ye65ZSu77yM5Li+5a625pCs6Iez576O5Zu95b635YWL6JCo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qE5aWl5pav5rGA77yM5Y+m6KGM5byA6K6+5aGe5Yip5pav6YWS5Y6C77yIQ2VsaXMg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ee+8ie+8jOe7p+e7reayv+eUqOWOn+aciemFjeaWue+8jOWHuuS6p+ato+Wul+eahO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G9lZ2FhcmQt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Lmh0bWwiPmh0dHBzOi8vZHFjbS5uZXQvd2VuYW4vaG9lZ2FhcmQtODM5MTk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B48AE8F2A817CD579D8328B999A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