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BE5C2410AE9EB61C9754FF07C4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BE5C2410AE9EB61C9754FF07C4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qmLSG9uZ3FpYW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EpuS9nOW4guiZueahpeWItuWKqOWZqOiCoeS7v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nkeeglOOAgeeUn+S6p+OAgemUgOWUruWSjOaKgOacr+acjeWKoeS4u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OsOS7o+WMluS8geS4mu+8jOWFrOWPuOWcqOW8lei/m+WbveWklueyvua5m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uuehgOS4iuWKoOS7peaUueiJr+WIm+aWsO+8jOeUn+S6p+WQhOexu+mjjueUte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OOAgeebmOW8j+WItuWKqOWZqOOAgem8k+W8j+WItuWKqOWZqOWSjOmrmOenkeaKg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iuvuWkh+OAgjwvcD48cD7lhazlj7jljaDlnLDpnaLnp682Ljk4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NTAwMOS9meS4h+WFg++8jOeOsOacieiBjOW3pTI3OOS6uuOAguWFrOWP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pgJrov4dJU085MDAx6LSo6YeP566h55CG5L2T57O76K6k6K+B44CCMjAwMy0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qn5ZOB6I635b6X5Zu95a6254m55qOA5Lit5b+D6aKB5Y+R55qE6K6k5Y+v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WTgeihjOWkqeS4i+OAgeWFseWIm+WPjOi1ouKAneaYr+WFrOWPu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uiOeahOe7j+iQpeeQhuW/teOAgueOsOWcqOWFrOWPuOeahOS6p+WTgeacjeWKo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HoOeZvuWutuWkp+Wei+S8geS4muWSjOS4iuS4h+WutuS4reWwj+S8geS4mu+8j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aisOOAgeWGtumHkeOAgea4r+WPo+OAgeeggeWktOOAgeeUteWKm+OAgemTgei3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OAgeWMluW3peetieihjOS4mu+8jOS4uuS4reWbveWkmuWutuWkp+Wei+S8geS4mu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guOW/g+eahOW7uuiuvumhueebruaIkOWKn+iuvuiuoeOAgeWItumAoOS6huS4k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KqOiuvuWkh++8jOS8mOiJr+eahOS6p+WTgeWSjOWPo+eikei9vemBk+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l+WIsOeUqOaIt+eahOW5v+azm+iupOWPr+WSjOi1nuiqieOAg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p+WTgeato+WcqOS4uuWbveWutuW7uuiuvuWPkeWxleeahOWkmuS4quihjOS4m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S7u+OAgeacjeWKoeekvuS8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Job25ncWktMzI3MDQyLmh0bWwiPmh0dHBzOi8vZHFjbS5uZXQvd2VuYW4vaHJo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MzI3M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BE5C2410AE9EB61C9754FF07C4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