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8680EDE0B64282F49A58BAD188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8680EDE0B64282F49A58BAD188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G57u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nIbnu7/mjYbouYTmnInpmZDlhazlj7jvvIzmmK/lnKjigJzmtp/msLTljr/pq5j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vJjmjYbouYTljoLigJ3nmoTln7rnoYDkuIrmiJDnq4vnmoTvvIzlhazlj7jkvY3kuo7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r/pq5jmsp/plYfpo5/lk4Hlt6XkuJrlm63ljLrvvIjopb/ljLrvvInvvIzoh6rnhL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tYTjgILmlrDljoLljLrljaDlnLA3MeS6qe+8jOWOguaIv+W7uuiuvumdouenrzQ3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aF6YOo5bu65pyJ5Lqn5ZOB5L2T6aqM5Lit5b+D77yM5Lqn5ZOB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2G6LmE5Y2a54mp6aaG77yM5ZCM5pe25Li65LqG5o+Q5Y2H5LyB5Lia5b2i6LGh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B5Lia5paH5YyW77yM55Sz6K+35rGf6IuP55yB5bel5Lia5peF5ri45Z+65Zyw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Y6C5Yy655qE5bm/5Zy65LiK5bu66K6+5YW35pyJ5rGf5Y2X54m56Imy55qE5Lq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B5qW844CB5bCP5qGl44CB5rWB5rC05LqO5LiA5L2T55qE5pmv6KeC57u/5YyW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u66K6+5oiQ6ZuG55Sf5Lqn44CB6KeC5YWJ44CB5aix5LmQ44CB5LyR6Zey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65LiA5L2T55qE6KeC5YWJ5bel5Y6C44CCPC9wPjxwPuWFrOWPuOiHqjIwMDPlub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u7/igJ3llYbmoIfms6jlhozku6XmnaXvvIzljYHliIbms6jph43llYbmoIfnmoT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np6/mnoHlrp7mlr3lk4HniYzmiJjnlaXvvIzmj5Dpq5jkuqflk4Hnn6XlkI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kuqflk4HplIDllK7vvIzlvaLmiJDkuobigJzlnIbnu7/igJ3niYzns7vliJfm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gIHpuKHns5XjgIHojYnpuKHom4vjgIHkupTosLfmnYLnsq7nsonvvIjlsI/no6jlhb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nnrYnlpJrlhYPljJbkuqflk4HmoLzlsYDjgILmraTlpJbvvIzlhazlj7jov5jlhY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ms6jlhozkuobigJzlnIbnu7/igJ3igJzosLflv4blrrbigJ3jgIHigJzov5vkur/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nIbnu7/mr4/po5/igJ3jgIHigJznoIHlpLTlsI/oiI3igJ3nrYnllYb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Yflt7LovazljJbkuLrkuqfog73mipXmlL7luILlnLrvvIzns7vliJfkuqflk4H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5vlhaXlm73lhoXnn6XlkI3nmoTlkITlpKflnovov57plIHotoXluILvvIzplIDllK7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lIDljYfvvIzluILlnLrnvZHnu5zopobnm5bmsZ/oi4/jgIHlronlvr3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jgIHmtZnmsZ/jgIHmsrPljJfnrYnljLrln5/jgII8L3A+PHA+5YWs5Y+4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Yiw5Lqn5ZOB6LSo6YeP44CB5pyN5Yqh5rC05bmz5Lul5Y+K5LyB5Lia5paH5Y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b2x5ZON77yM5a6D5LiN5LuF5piv5Y6C5a625ZKM5Lqn5ZOB5LiO56S+5L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GU57O755qE57q95bim77yM5Lmf5piv5LyB5Lia5paH5YyW55qE6YeN6KaB5L2T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5L+d6Zqc5Lqn5ZOB55qE6LSo6YeP77yM5Li65LqG6IO96K6p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S+5b+D5raI6LS54oCd5ZyG57u/4oCc57O75YiX5Lqn5ZOB77yM6YeN6YeR6IGY6K+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oiQ5Yqf5aSn5a2m55qE6buE5oCh55Cz5pWZ5o6I5Y+K5Zui6Zif77yM5aSa5qyh5Yiw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G6Kej5Zyw5pa56aOO5Zyf5Lq65oOF77yM5Yiw5oiR5YWs5Y+455Sf5Lqn6L2m6Ze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n5ZOB5omA55So55qE5Y6f5paZ44CB5bel6Im65Y+K5Lqn5ZOB54m55oCn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eP6Lqr6K6i5Yi25LqG5LiA5Liq6ZuG6KeC5YWJ44CB5L2T6aqM44CB5LyR6Z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6w5Luj5YyW6aOf5ZOB5bel5Y6C44CC5oiR5Lus6YCa6L+H5aSa56eN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ZGY5bel55qE6LSo6YeP5oSP6K+G5ZKM5ZOB54mM5oSP6K+G77yM54ug5oqT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O5pyN5Yqh5rC05bmz77yM5L6d6Z2g5Lqn5ZOB6LSo6YeP5LiO5pyN5Yqh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i5b6X5a6i5oi355qE576O6KqJ77yM5LuO6ICM5o+Q5Y2H5Lqn5ZOB5LiO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44CC5oiR5Lus6KaB5rGC5ZGY5bel5LuO6Ieq5bex5YGa6LW377yM5Zyo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7K+5b+D5aGR6YCg5LiO5ZG15oqk5LyB5Lia55qE5ZOB54mM77yM5qCR56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O5b+D77yM57u/5LqO6aOf4oCd55qE5LyB5Lia5paH5YyW55CG5b+1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7peadpe+8jOWNgeWIhumHjeinhuaWsOS6p+WTgeeahOeglOWPk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nuWlveaKgOacr+WCqOWkh++8jOWBmuWIsOS6p+WtpueglOe7k+WQiO+8jOS4ju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mZouaJgOW7uueri+S6huiJr+WlveeahOWQiOS9nOWFs+ezu+OAguS4juWNl+S6rO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uOAgeW4uOW3nuWkp+WtpuWQiOS9nOW8gOWPkeKAneWchue7v+avj+mjn+KAn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WIlzE25Liq5Lqn5ZOB77yM5oqK5o2G6LmE5LuO6aSQ5qGM5Y+R5bGV5oiQ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Zu26aOf6aOf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C0xOTM3NDYuaHRtbCI+aHR0cHM6Ly9kcWNtLm5ldC93ZW5hbi95bC0xOTM3N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8680EDE0B64282F49A58BAD188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