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A464A5EF00387D4497C545BD68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A464A5EF00387D4497C545BD68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Y2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puK3ogonnn6XlkI3lk4HniYzvvIzku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spznpr3kuLrkuLvvvIzpm4bnp43npr3lhbvmrpYv5a215YyWL+iCieemveWFu+au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rDliqDlt6Uv5Lqn5ZOB6YWN6YCBL+mUgOWUruS6juS4gOS9k+eahOe7vOWQi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a2teeblum4oeexuy/puK3nsbsv6bmF57G7L+ePjeemveexuy/om4vnsbv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iK5rW35Zyj5Y2O5Ymv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6ZuG56eN56a95YW75q6W44CB5a215YyW44CB6IKJ56a95YW7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ih5Zue5pS244CB5bGg5a6w5Yqg5bel44CB5Lqn5ZOB6YWN6YCB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Z6L5LyB5Lia44CC5YWs5Y+45Z2Q6JC95LqO5LiK5rW35aWJ6LSk5Yy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Ws6LevMTY4MOWPt++8jOmFjeaciemihOWGt+aOp+awtOW3peiJuueahOa1geawtO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oOWusOWKoOW3peaIkOWll+iuvuWkh+OAguWFt+acieW5tOWxoOWusOWKoOW3pTE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moTnlJ/kuqfog73lipvjgII8L3A+PHA+5YWs5Y+45Lul5YW76bih44CB5YW76bmF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Lul56a95Lia5Li65Y+R5bGV5pa55ZCR77yM5o6o6KGM4oCc5YWs5Y+4K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SjOKAnOWFrOWPuCvlhpzmiLfigJ3nmoTlhpzkuJrkuqfkuJrljJbkuoznp43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kuI7lpYnotKTjgIHmtabkuJzjgIHph5HlsbHjgIHmnb7msZ/lhpzmiLfmjILpkqn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vmrpbjgILlhazlj7jkuLrlkIjkvZzlhpzmiLfmj5Dkvpvnp43oi5fjgIHppbL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HmioDmnK/mnI3liqHjgIHplIDllK7nrYnmnI3liqHvvIzlrp7ooYzlhpzlt6X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u4/okKXvvIzlr7nogonpuKHlrp7ooYzkv53miqTku7flm57mlLbvvIzkvb/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Y3lj5fluILlnLrms6LliqjogIzpgKDmiJDnmoTljbHlrrPjgILlhazlj7jlubTppbL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rrbnpr02MDDlpJrkuIfnvr3lubblpKflipvlj5HlsZXnu7/oibLogonnpr3lhbvm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npu4TpuKHjgIHmnJflvrfpuYXkuLrkuLvkvZPvvIzlkIzml7bmi6XmnInpurv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puKHjgIHkuYzpqqjpuKHjgIHnu7/lpLTph47puK3nrYnlkITnp43npr3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zlj7jnmoTkuqflk4Hmm7TkuLrkuLDlr4zovoPlpKflnLDmu6HotrPkuI3lk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YLmrKHnmoTpnIDopoHjgII8L3A+PHA+5YWs5Y+4MjAwNOW5tOiiq+S4iua1t+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umuS4uuWutuemveWumueCueWxoOWusOWNleS9jeOAgjIwMDblubTkuI7kuIrmtb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ljY/kvJrnrb7orqLkuoblp5TmiZjmuIXnnJ/nm5HliLbljY/orq7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muIXnnJ/po5/lk4HliqDlt6XnmoTigJzlm5vkuJPigJ3opoHmsYLvvIz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qDlt6XjgIHljIXoo4XjgIHotK7ol4/lkozphY3pgIHvvIzlubb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5LiOSVNPMjIwMOmjn+WT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WPjOS9k+ezu+KAneiupOivgeOAguWFrOWPuOaYr+S7peeUn+S6p+WKoOW3pemy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u++8jOeOsOeUn+S6p+eahOWQhOexu+mynOemveS6p+WTgemFjemAgemBjeWP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WMuuWOv+S7peWPiuS4iua1t+WRqOi+ueWfjuW4gueahOWkp+mFkuW6l+OAgeeZveaW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mUgeW6l+OAgeagh+WHhuWMluiPnOWcuuOAgeS4reW/g+WOqOaIv+S7peWPiui2h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xoOWusOWJjeWQjueUseW9k+WcsOWKqOeJqemYsueWq+WNq+eUn+mDqOmXq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SjOS6p+WTgeajgOeWq++8jOS/neivgeS6p+WTgeeahOWuieWFqOWSjOWNq+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S7pei/vea6r+WIsOS6p+WTgea6kOWktO+8jOS9v+W4guawkea2iOi0ueabt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7lhazlj7jlnZrmjIHigJznu7/oibLjgIHnlJ/mgIHjgIH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JHigJ3nmoTlrpfml6jvvIzlnKjkuI3mlq3nmoTmjqLntKLjgIHkuI3mlq3nmoT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igJzlnKPljY7niYzigJ3pspznpr3nq4votrPkuIrmtbfjgIHmiY7moLnkuo7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pgKDnpo/kuo7nmb7lp5P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LTkzNTMwNy5odG1sIj5odHRwczovL2RxY20ubmV0L3dlbmFuL3NoLTkzNTM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A464A5EF00387D4497C545BD68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