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0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54A46E39E4E29B9D0ABBE113621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4A46E39E4E29B9D0ABBE113621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6uL5Z+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/nq4vln47pm4blm6LmiJDnq4vkuo4xOTk45bm077yM55uu5YmN5bey5Y+R5bG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5uW5pm65oWn5Z+O5biC5bu66K6+5LiO6L+Q6JCl44CB5pWZ6IKy5Lqn5Lia44CB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44CB5Yac5peF5Lqn5Lia5Lul5Y+K5L+h5oGv5YyW44CB5paw6Zu25ZSu44CB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562J5aSa5YWD5YyW5Lqn5Lia6ZuG5Zui5YWs5Y+444CCPC9wPjxwPumbhuWboue0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3nuecgeW7uuiuvuS4ieWkp+ivlemqjOWMuuWbveWutuWPkeWxleaImOeVpe+8jOe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Oe7leaZuuaFp+WfjuW4guW7uuiuvuS4jui/kOiQpeWJjeeeu+aAp+W4g+WxgO+8j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1geaZuuaFp+WfjuW4guW7uuiuvui/kOiQpeWVhuKAneS4uuS8geS4muaEv+aZ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dmuWGs+OAgeWdmuWumuOAgeWdmuaMgeKAneS9nOS4uuS8geS4mueyvuelnu+8jOa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ebrueahOinhOWIkuW7uuiuvuOAgei/kOiQpeOAgeacjeWKoe+8jOiHtOWKm+S6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vuWSjOWfjuW4guabtOaWsOOAguWcqOKAnOWwveW3seS5i+i0oyDmi4Xlt7HkuYvk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7flgLzop4LmjIflvJXkuIvvvIzlhbHlu7rnvo7lpb3lrrblm63vvIzlrp7njr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mm7Tnvo7lpb3igJ3nmoTkvb/lkb3jgII8L3A+PHA+5Zyo5LiN5pat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ZuG5Zui56ev5p6B5oqV6Lqr6ISx6LSr5pS75Z2a77yM5p6E5bu656uL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6LSr562W55Wl77yM5b2w5pi+5rCR6JCl5LyB5Lia55qE6LSj5Lu75ouF5b2T44CC5om2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6YGN5biD5YWo55yBOeS4quWcsOWMuu+8jOe0r+iuoeaKleWFpei1hOmHkeS4iu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GxjLTk3MTI0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hsYy05NzEyN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54A46E39E4E29B9D0ABBE113621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