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5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353FE1ADF42ED4B5B914E1655F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353FE1ADF42ED4B5B914E1655F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93ZSYjMDM5O3PlirPmsI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0NuW5tOe+juWbve+8jOWFqOeQg+efpeWQ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jhemlsOadkOaWmembtuWUruWVhu+8jOi0ouWvjOS4lueVjDUwMOW8uu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aPkOS+m+WutuWbreaUueWWhOeahOS6p+WTgeWSjOacjeWKoeOAgeWutuW6reijheml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OAgeS/rueQhuWPiuWVhuS4muWkp+WOpuaUuemAoOWSjOe7tOaKpOeahOmbtuWUruWV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nvo7lm73lirPmsI/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n6XlkI3nmoTlrqTlhoXoo4XppbDmnZDmlpnpm7bllK7llYbvvIzkuJPpl6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lLnlloTnmoTkuqflk4HlkozmnI3liqHjgIHlrrbluq3oo4XppbDjgIHlrrbluq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lrrbluq3kv67nkIblj4rllYbkuJrlpKfljqbmlLnpgKDlkoznu7TmiqTnrYn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7lrqLnvqTmmK/oh6rlt7HliqjmiYvkuYvpm7bllK7pob7lrqLlkozllYbkuJr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qz5rCP5YWs5Y+45Zyo576O5Zu9NDDkuKrlt57mi6XmnInnuqY3MDDlrr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lIDllK7ov5E0MDAwMOenjeWVhuWTge+8jOWmguWutueUte+8jOacqOadkO+8jOay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sOadv++8jOW7uuadkO+8jOWKoOW3pe+8jOiNieWdquWSjOWbreael+S6p+WT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+8jOS6lOmHke+8jOeBr+mlsO+8jOW3peWFt++8jOWto+iKguaAp+eahOeUn+a0u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yl+awtOeuoe+8jOaIt+WklueUteWKm+iuvuWkh+etieOAgjwvcD48cD5Mb3dl4oCZ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ouqvmmK9Ob3J0aCBXaWxrZXMgSGFyZHdhcmXvvIzlubbkuo7lm5vljYHkupT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NILkMuQnVjaGFuIOeahOWnkOWkq+WPiuWQiOS9nOiAhUphbWVzIExvd2XigJlzIO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eWQjOeuoeeQhuWFrOWPuOaXtizjgIDojrflvpfkuobov5nkuKrkuIDnm7Tmsr/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vd2VzbHMt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Lmh0bWwiPmh0dHBzOi8vZHFjbS5uZXQvd2VuYW4vbG93ZXNscy05OTQ2N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353FE1ADF42ED4B5B914E1655F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