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1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B6AE3A1DC574DFB28B9706AD9B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B6AE3A1DC574DFB28B9706AD9B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6eR6YeN6L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ipvnp5Hotbfph43mnLrmorDmnInpmZDlhazlj7jvvIz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plb/lnqPotbfph43lt6XkuJrlm63ljLrvvIzlhazlj7jljaDlnLDpnaLnp68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i1hOS6pzEyMDAw5LiH5YWD77yM546w5pyJ5ZGY5belMTI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juS6i+i1t+mHjeacuuiuvuiuoeOAgeWItumAoOOAgeWuieijh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k+S4muWOguWVhuOAgueOsOaciTEyMOS9meWutumUgOWUrue9kee7nO+8jOi+kOWw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OAgjwvcD48cD7kuLvopoHkuqflk4HvvJrmrKflvI/ljZXmooHjgIHlj4zmoo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jgIHpl6jlvI/otbfph43mnLrjgIHpmLLniIbns7vliJfotbfph43mnL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j5HlsZXkurrmiY3miJjnlaXkvJjlir/vvIzmi6XmnInkuJPkuJrmioDmnK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qozkuLDlr4znmoTnrqHnkIbkurrmiY3lkozkuIDlpKfmibnmioDoibrnsr7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mJ/kvI3jgILpgJrov4flpJrlubTmnaXmjIHnu63lvIDlj5HvvIzmiZPnoL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orr7orqHmqKHlvI/vvIzlnKjmrKflvI/otbfph43mnLrorr7orqHkuIr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kvb/kuqflk4HmgKfog73lvpfliLDmj5DljYfvvIznqoHlh7rkvZPnjrDmrKf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ovbvph4/ljJbjgIHlhY3nu7TmiqTnmoTkvJjlir/vvIzlkIzml7bkuZ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7notbfph43orr7lpIfnmoTpnIDmsYLjgII8L3A+PHA+4oCc5Lul6aG+5a6i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Sm54K577yM5o6o6L+b6aG+5a6i5oiQ5Yqf4oCd5piv5LyB5Lia5LiA6LSv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66h55CG77yM57K+5b+D5Yi25L2c77yM5oyB57ut5pS56L+b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v5LyB5Lia55qE6LSo6YeP5pa56ZKI77yM5rKz5Y2X55yB5Yqb56eR6LW36YeN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O5pe25L+x6L+b77yM5YuH5Yib6L6J54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3pyLTI4MjI3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renItMjgyM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B6AE3A1DC574DFB28B9706AD9B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