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D1C76A295F51670AC69629E9B5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1C76A295F51670AC69629E9B5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c5rmW5Yy7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4NzHlubTvvIzmvrPpl6jmlZnlhbfop4TmqKH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hYjlloTmnLrmnoTvvIzku6XkvKDnu5/kuK3ljLvpmaLotbflrrbvvIzlkI7ono3lha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p5HmioDvvIzkuJPms6jkuo7kuLrnpL7kvJrmj5DkvpvljLvnlpfmnI3liqH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I8L3N0cm9uZz48L3A+PGgyPuWTgeeJjOeugOS7izwvaDI+PHA+6ZWc5rmW5Yy7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L6D5aSn6KeE5qih55qE5rCR5Yqe5oWI5ZaE5py65p6E4oCU4oCU6ZWc5rmW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aE5Lya5bGe5LiL5LiA6Ze05LiN54mf5Yip57u85ZCI5Yy76Zmi44CC5Yib56uL5Lq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iOa4heWQjOayu+WNgeW5tO+8ie+8jOiNieWIm+aXtuacn+aYr+S4gOaJgOW6meWu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S4reWMu+mZouOAgueZvuS9meW5tOadpei0r+W9u+acjeWKoeekvuS8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l+eWl+eWvu+8jOWdmuaMgei1oOWMu+aWveiNr+OAgjwvcD48cD4xOTM15bm05p+v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2l6ZWc5rmW5ouF5Lu75LmJ5Yqh6KW/5Yy777yM57uE57uH6KW/5Yy76aG+6Ze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bqf5Yy755Sf77yM5ZCR5r6z6JGh5b2T5bGA5LqJ5Y+W5LqG5r6z6Zeo5Y2O5Lq6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p2D44CCMTk0NuW5tOmVnOa5luWunuaWvemZoumVv+WItu+8jOafr+WMu+eUn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luS7u+mZoumVv++8jOS5ieWKoeacjeWKoemVnOa5luebtOiHszE5ODTlubTjgILlnKj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mlK/mjIHkuIvplJDmhI/mlLnpnanvvIzkuLrplZzmuZbnmoTlj5HlsZXmiZPkuI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jgII8L3A+PHA+6ZqP552A5r6z6Zeo5Zue5b2S56WW5Zu977yM6ZWc5r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beo5aSn5Y+Y5YyW44CC5LiT56eR5Yy755aX5oqA5pyv5b6X5Yiw6L6D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F6KaB55qE5aSn5Z6L5Z+65bu65aSn5aSn5pS55ZaE5LqG5bCx5Yy7546v5aKD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M5Lul55eF5Lq65Li65Lit5b+D44CN55qE5pa56ZKI77yM5Yy755aX5pyN5Yqh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qyi6L+O77yM6ZWc5rmW5Yy76Zmi5oiQ5Li65pys5Zyw5Yy65Yy755aX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+Q5L6b6ICF44CCPC9wPjxwPumVnOa5lueZvuS9meW5tOadpeW+l+S7p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mHjeimgeWboOe0oOaYr+akjeagueawkeS8l+WSjOeos+WBpeeahOmbhuS9k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BpeWFqOeahOWItuW6puOAguaFiOWWhOS8mumAmui/h+eQhuS6i+S8mumihuWvv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i/h+ebkeS6i+S8muebkeWvn+WMu+mZoueahOmHjeWkp+S6i+WKoeWPiui0o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uvuenmOS5pumVv+aJp+ihjOaFiOWWhOS8mueahOWGs+iuru+8jOe7n+etueebk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i/k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jA2MjEuaHRtbCI+aHR0cHM6Ly9kcWNtLm5ldC93ZW5hbi9qaHl5LTg2MDY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1C76A295F51670AC69629E9B5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