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7:3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5B40CD6D1AE0C81E8861E676D57E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B40CD6D1AE0C81E8861E676D57E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ZmG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bmmK/msrPljZfph5HpuY/nrqHpgZPmnInpmZDlhazlj7jml5fkuIvmsLTnrqHnrqH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+5rKz5Y2X6YeR6bmP566h6YGT5pyJ6ZmQ5YWs5Y+45bqn6JC9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t5LmL5Zyw44CB5qKB56Wd5LmL5Lmh4oCd55qE5paH5YyW5Y6G5Y+y5ZCN5Z+O5rGd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Lqn5Lia6ZuG6IGa5Yy677yM5oC75oqV6LWEMTXkur/lhYPvvIzljaDlnLA0NjDku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u7rorr7kuLvkvZPnlJ/kuqfovabpl7QxOOagi++8jOeglOWPkeS4reW/gzHmoIv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phY3lpZforr7mlr3vvIzmgLvlu7rnrZHpnaLnp68zOC42NeS4h+W5s+aWueex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aWsOWei+mrmOWIhuWtkOadkOaWmeeuoemBk+eglOWPkeWPiueUn+S6p+iuvuWkhzI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sO+8iOWll++8ieOAguW5tOS6p+mrmOWIhuWtkOWcsOS4i+e7vOWQiOeuoeW7iumFjeWl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euoemBk+OAgeW4guaUv+eUteWKm+euoemBk+OAgeeHg+awlOeuoemBk+OAgeaZuuaF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i+k+awtOW3peeoi+mFjeWll+euoemBk+OAgea1t+e7teWfjuW4gumbqOawtOaUtumb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jeWll+ezu+e7nzE15LiH5ZCo77yM5bm05a6e546w5Lqn5YC8MjXkur/lhYPkurrmsJH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pm4bljp/mnZDmlpnov5vlh7rlj6PjgIHkuqflk4HliLbpgKDjgIHmioDmnK/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HmlrnmoYjliLblrprlrp7mlr3jgIHlnLDkuIvnu7zlkIjnrqHlu4rov5DokKXnu7T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jgII8L3A+PHA+5Lqn5ZOB5Li76KaB5Lul6IGa5LmZ54Ov44CB6IGa5LiZ54O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rCv5LmZ54Ov44CB6IGa5LiB54Ov562J5Li65Y6f5p2Q5paZ44CC5YW25Lit5ra155uW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4Ov57uZ5rC0566h5p2Q566h5Lu277yb54eD5rCU55So5Z+L5Zyw6IGa5LmZ54Ov566h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Ga5LmZ54Ov5Zyw5rqQ54Ot5rO157O757uf566h5p2Q566h5Lu277ybUEUtUlTlnLDm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sITph4fmmpbnrqHvvJvnjrvnuqTlop7lvLrlnotQUC1S56iz5oCB566h77yb57qz57Gz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UFAtUueuoe+8m01QUOmdnuW8gOaMlumAmuS/oeOAgemrmOWOi+eUteWKm+eUtee8h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oe+8m1BWQy1VL03nu5njgIHmjpLmsLTnrqHmnZDnrqHku7bvvJtQU1DpkqLkuJ3pqqjm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JvkuInmoLzlvI/ljJbnsqrmsaDjgIHml6DloZTkvpvmsLTlmajjgIHmmbrmhaflhp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sLTlt6XnqIvphY3lpZfnrqHpgZPnrYnjgILkuqflk4Hlub/ms5vlupTnlKjkuo7lhpz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uILnmoTlu7rnrZHjgIHluILmlL/nu5nmjpLmsLTku6Xlj4rnlLXlipvjgIHpgJ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sJTjgIHljJblt6XjgIHlm63mnpfnu7/ljJbnrYnpoobln5/vvIzlhazlj7jloZH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ZPkuqflk4HlnKjmsrPljZfplIDllK7lkI3liJfliY3ojIXvvIzkuqflk4HnlYXplI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nL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RsLTE0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3RsLTE0MjAx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B40CD6D1AE0C81E8861E676D57E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