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E7F05455E2A4904652B1017CBC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E7F05455E2A4904652B1017CBC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YS/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kuJPms6jkuo7lrqDnianlip/og73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h6rkuLvnoJTlj5Ev55Sf5Lqn5ZKM6JCl6ZSA77yM5Li65aSa5a625a6g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+Q5L6b5Lqn5ZOB5ZKM6YWN5aWX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uoOWEv+mmme+8jOaYr+WwhuWBpeW6t+S4jueIseebuOe7k+WQi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+WuoOeJqeWKn+iDveiQpeWFu+WTgeWTgeeJjO+8jOWFqOmDqOS6p+WTgeS7jueIseW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HuuWPkeOAgue7j+i/h+WkmuasoeS4tOW6iuivlemqjOejqOeCvO+8jOWuoO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aJv+KAnOS4uuWuoOeJqeS4gOeUn+i0n+i0o+KAneeahOWTgeeJjOS/oeW/t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PkeWdmumfp+WPquatpOS4gOeUn++8jOWQkeWuoOiAjOeUn+OAgjwvcD48cD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pflurfmupDnlJ/nianmioDmnK/mnInpmZDotKPku7vlhazlj7jvvIzmmK8yMDA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A5a626IKh5Lu95Yi26auY5paw5oqA5pyv5LyB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uoOeJqeWKn+iDveiQpeWFu+S6p+WTgeeahOiHquS4u+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+8jOWcqOWMl+S6rOW4guiQpeWFu+a6kOeglOeptuaJgOW7uueri+S6huWuoOe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glOWPkeS4reW/g++8m+WcqOS4reWFs+adkeenkeaKgOWbreWMuuWkp+WFtOeUn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p+S4muWfuuWcsOW7uueri+S6hueOsOS7o+WMlueahOeUn+S6p+W3peWOgu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OAgeeJqea1gemFjemAgeS4reW/g+OAgumAmui/h+i/kTIw5bm055qE5biC5Zy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bu656uL5LqG5LiA5pSv5LiT6Zeo55qE6L+Q6JCl5Zui6Zif5ZKM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6IO95Li65YWo5Zu9ODAwMOWkmuWutuWuoOeJqeWMu+mZ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WSjOmFjeWll+acjeWKoeOAgjwvcD48cD7lhazlj7jlvJXlr7zlvq7nlJ/m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qflk4HnmoTnoJTnqbbkuI7liJvmlrDvvIzlnZrmjIHlip/og73okKXlhbvnmoTnkI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sI/liqjniankuLTluorlupTnlKjnm7jkupLnu5PlkIjvvIzkuI3mlq3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mlLnov5vjgIHljYfnuqfvvIzmoLnmja7pnIDmsYLnoJTlj5HmlrD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Inlvq7nlJ/mgIHliLbliYLjgIHlip/og73okKXlhbvoho/liYLjgIHlrqDnian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bnsonjgIHohrPpo5/ooaXlhYXnsonliYLjgIHokKXlhbvlvLrljJbnvZDlpLTnrYk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OAguKAnOWuoOWEv+mmmeKAneWTgeeJjOWcqOW5v+Wkp+WFveWMu+W4i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S6uuS4reW3suW7uueri+S6huiJr+WlveeahOWPo+eikeW9ouixoeWSj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jwvcD48cD7lhazlj7jmmK/kuK3lm73ppbLmlpnlt6XkuJrljY/kvJrlrq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kuJPkuJrlp5TlkZjkvJrkvJrlkZjjgIHnvo7lm73lrqDniannlKjlk4HljY/kvJr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77yJ5Lya5ZGY77yM5bey5aSa5bm06L+e57ut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KAnOeIseW/gyvkuJPkuJrvvIznvo7lkbMr5YGl5bq3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5qE5ZOB54mM5paH5YyW77yM56eJ5om/5LiT5Lia55qE56CU5Y+R5oCB5bqm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l6LCo55qE56CU5Y+R55CG5b+177yM5Yqq5Yqb5Yib5paw5Ye65pu05aSa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qn5ZOB44CC5oS/55m+5p6X5bq35rqQ5a+55a6g54mp5LqL5Lia55qE54ix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5ZOB6LSo55qE6L+95rGC77yM6K6p55m+5p6X5bq35rqQ55qE5a6i5oi3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g54mp5Lqr5Y+X5pu05aW955qE5a625bqt5rip6aao5ZKM5qyi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ZXgtMTE4ND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V4LTExODQ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E7F05455E2A4904652B1017CBC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