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5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D1125C988D3280305E9FADF49F9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1125C988D3280305E9FADF49F9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9ZVUFO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jILmupDlrp7kuJrmnInpmZDlhazlj7jliJvnq4vkuo4xOTkz5bm044CC5Yib5Li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yC5rqQ5Z2a5oyB5a6i5oi35Li65Lit5b+D5Lu35YC855qE5Yib5paw5L2T57O7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LyB5Lia5oyB57ut5Y+R5bGV77yM55Sx5LiA5a625ZCN5LiN6KeB57uP5Lyg55q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yB5Lia5Y+R5bGV5oiQ5Li66ZuG5a6g54mp5Lqn5ZOB55Sf5Lqn44CB5Yqg5bel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6LS45piT44CB6L+b5Ye65Y+j5Li65LiA5L2T55qE5LyB5Lia77yM5Zu96ZmF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biC5Zy65Lit5oSP55qE55Sf5Lqn5Yi26YCg5ZWG5LmL5LiA44CCPC9wPjxwPuiM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p+iCoemHjeW6huW+t+a6kOi/m+WHuuWPo+aciemZkOWFrOWPuOOAgemHjeW6huacl+er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eUqOWTgeWFrOWPuO+8jOaMgeiCoeays+WMl+aBkuiMguWuoOeJqeeUqOWTgeWFrOWP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geS4muOAgueOsOacieWRmOW3pTIwMOS9meS6uu+8jOWkp+mDqOWIhuWFt+acieWkp+S4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mrmOaWh+WMluawtOW5s++8jOWmguWtpuWjq+OAgeehleWjq+OAgU1CQeeti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bveWGheWuoOeJqeeUqOWTgeeUn+S6p+ihjOS4muS4reWkh+ahiOS8geS4mu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e7j+i/h+WkmuW5tOeahOWunui3teWSjOenr+e0r++8jOWFrOWPuOW3s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eGn+eahOeUn+S6p+W3peiJuu+8jOmAguW6lOeUn+S6p+eahOiuvuWkh+ijheWkh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ajgOa1i+aJi+aute+8jOS6p+WTgei0qOmHj+WPiuaKgOacr+awtOW5s+eo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9ouaIkOW5tOS6p+WuoOeJqeeUqOWTgTUwMDDlkKjnlJ/kuqfop4TmqKHvvIz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lpKfnsbvlhbHorqExMDAw5L2Z5Liq5ZOB56eN5ZKM6KeE5qC855qE5Lqn5ZOB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b2i5oiQ5YyF5ous5a6g54mp54uX5ZKs6IO244CB5a6g54mp6L2v6aOf44CB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6aqo562J5a6g54mp6aOf5ZOB5Y+K5a6g54mp576O5a655Lqn5ZOB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uh6Laz5biC5Zy65Y+K5a6i5oi355qE6ZyA6KaB44CCPC9wPjxwPuWcqOWbvemZ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ua6kOS6p+WTgemBjeW4g+S4lueVjOWHoOWNgeS4quWbveWutuWPiuWcsOWM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adpeS4juasp+e+juOAgea+s+a0suOAgeaXpemfqeetieS6jOWNgeS5neS4q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WutuWPiuWcsOWMuueahOWuouWVhuW7uueri+S6huWVhui0uOWFs+ezu++8jOS7p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p+WTgei0qOmHj+OAgei+g+S4uuWujOWkh+eahOWTgeenjee7k+aehOetieWPl+WI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WSjOmdkuaYp+OAguiMgua6kDUw5aSa5a625a6i5ZWG5Lit5YyF5ous5LyX5aS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2J77yM6IyC5rqQ5Lqn5ZOB5Lmf6YCa6L+H5a6i5ZWG5Lul55u06ZSA5oiW5Yi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6L+b5YWl5ZCE5LiT5Lia5a6g54mp6LaF5biC44CB5a6g54mp5ZWG5ZOB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Sf5rS76L+e6ZSB6LaF5biC6ZSA5ZSu44CC5Zyo5oiQ5Li65Zu96ZmF5a6i5ZWG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55qE5ZCM5pe277yM5LyB5Lia5Zyo5biC5Zy65pa56Z2i55qE5b2x5ZON5Yq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omp5aSn77yM5biC5Zy65ouT5bGV6IO95Yqb5Lmf6L+b5LiA5q2l5by65YyW77yM5bm0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aKd5Zyo5Zu96ZmF5biC5Zy65L2O6L+355qE6L+R5Lik5bm05LuN5L+d5oyB5bm0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L5Yq/44CCPC9wPjxwPuWcqOWbveWGhea1gemAmua4oOmBk+mihuWfn++8jOiMgua6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keimhueblumdoui+g+Wkp++8jOa4oOmBk+ezu+e7n+eahOmUgOWUrue9kee7nO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9ouaIkOi2heWVhuezu+e7n+OAgeS4k+S4muW4guWcuuOAgeS4k+iQpeW6l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W4guWcuu+8jOWcqOWMl+S6rOOAgeS4iua1t+OAgeatpuaxieOAgeW5v+W3n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OAgea1juWNl+OAgeWkqea0peOAgeayiOmYs+OAgeaYhuaYjuetieWuoOeJqee7j+a1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g+WfjuW4guiuvueri+S6humUgOWUruWKnuS6i+WkhOOAguW5tuaIkOWKn+i/m+mpu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PuOeahOWFqOWbveezu+e7n+WSjOWQhOWcsOaWueaAp+i2heWVhu+8jOaIquato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r+iuoei/m+W6l+mUgOWUrueahOWNleW6l+aVsOmHj+W3sui+vui/keWNg+Wutu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PuOi/mOaLpeaciTXkuKrljLrln5/otoXllYbns7vnu5/nmoTlnLDmlrnmgKfku6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jIXmi6zvvJrljJfkuqzjgIHlpKnmtKXlnLDljLrjgIHljY7kuJzlkITnnIH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ZXopb/nnIHjgIHnpo/lu7rnnIHjgIHpu5HpvpnmsZ/nnIHnrYnjgILojILmupDlnK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oJHnq4vkuoboia/lpb3nmoTlj6PnopHlkozkv6HoqonluqbvvIzlnKjmtojotLnlrqL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DmuJDmoJHnq4votbfigJzojILmupDkuqflk4HotKjph4/lpb3igJ3nmoTlj6Pnop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/nu5PllYbmupDvvIzkuI7lm73lhoXmlbDljYHlrrblrqDniankuqflk4H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vaLmiJDliKnnm4rogZTnu5PlhbPns7vvvIzmiJDkuLrlhbblm73lhoXkuIDnuqf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lYbvvIzlhbHlkIzlj5HlsZXlrp7njrDlj4zotaLjgILnm67liY3lhazlj7jlt7LliJ3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lvaLmiJDkuobkuLrlrqDnianmj5Dmi7HnlJ/mtLvkuIDkvZPljJbnmoTpm4/lv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uILlnLrku73pop3nmoTpgJDlubTmj5DljYfvvIzlhazlj7jnmoTlk4HniYzkvJj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4rlh7jnjrDvvIznq57kuonkvJjlir/ml6XotovmmI7mmL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1veXVhbi03NTk4OT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tb3l1YW4tNzU5OD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1125C988D3280305E9FADF49F9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