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D0E0C9E2174E850A2092DF216F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0E0C9E2174E850A2092DF216F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eXSMK3UcK3R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2S5bKb5aSp5LiA6ZuG5Zui57qi5peX55S15py6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uW5tO+8jOe7j+i/h+i/keWbm+WNgeW5tOeahOiJsOiLpuWIm+S4muWSjOWPkeWxl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aKgOacr+eglOWPkeOAgeeUn+S6p+WItumAoOOAgeiQpemUgO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reWei+S8geS4muOAguWFrOWPuOiuvuacieWGhemUgOWSjOWklumUgOS4p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aLpeacieiHquiQpei/m+WHuuWPo+adg+WSjOecgee6p+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jOeUn+S6p+iuvuWkh+eyvuiJr++8jOaKgOacr+WKm+mHj+mbhOWOmu+8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uteWujOWWhO+8jOW5tOeUn+S6p+iDveWKm+i+vjUwMOS4h+WNg+eTpu+8jOaYr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UteacuuihjOS4mui+g+WFt+inhOaooeWSjOWunuWKm+eahOeUn+S6p+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hazlj7jkvp3miZjlhoXplIDlkozlpJbplIDkuKTkuKrnoJTlj5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6XkuK3lsI/lnovkvY7ljovnlLXmnLrkuLrmlK/mkpHvvIznurrnu4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Ljno4HlkIzmraXnlLXmnLrjgIHnibnnp43nlLXmnLrjgIHliIbpqazlipv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lt6Xlhbflu7rnrZHmnLrmorDkuLrlj5HlsZXmlrnlkJHnmoTkuqflk4H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mnIlZVEUy57O75YiX44CBWVRF57O75YiX44CBRk/ns7vliJfjgIFGWVH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WVFR57O75YiX44CBVEhF57O75YiX44CBWURFSuezu+WIl+OAgVlFSuezu+WIl+OAgVla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FZWeezu+WIl+OAgVlD57O75YiX44CBWVPns7vliJfjgIFZTOezu+WIl+OAgVlZ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tiTIw5aSa5Liq57O75YiXMTAwMOWkmuS4quinhOagvOOAguS6p+WTgemUgOW+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WNgeWkmuS4quecgeW4gu+8jOi/nOmUgOWKoOaLv+Wkp+OAgeW+t+WbveOAgeWNl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etiTMw5aSa5Liq5Zu95a625ZKM5Zyw5Yy644CCPC9wPjxwPuWFrOWPu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eUqOeOsOS7o+WMlueahOeuoeeQhuaWueazle+8jOW7uueri+S6huWujOWWh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aOqOihjOS6huS7peKAnDdT4oCd5Li65YaF5a6555qE55Sf5Lq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6h55CG77yM5a6e5pa95LqG5Lul4oCcRVJQ4oCd5Li65bel5YW355qE5L+h5oGv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Ca6L+H5LqGSVNPOTAwMeOAgUNDQ+OAgVVM44CBQ1NB44CBQ0XjgIHoioLog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lpJrpobnotKjph4/orqTor4HjgII8L3A+PHA+5YWs5Y+45bCG5oyJ54Wn4oC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44CB6LSo6YeP5ZOB54mM5YyW44CB6ZSA5ZSu5biC5Zy65YyW44CB566h55C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4oCd55qE5Y+R5bGV5oCd6Lev77yM5L6d6Z2g5YWs5Y+455qE6KeE5qih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LyY5Yq/77yM5Z2a5oyB5Lul5biC5Zy65Li65a+85ZCR77yM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ZKM5b+r5o235pyJ5pWI55qE5pyN5Yqh6LSo6YeP5ZCM5a6i5oi3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a5L+h5Y+M6LWi55qE5ZCI5L2c5YWz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mhxZi04ODQ1MDY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Zi04ODQ1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0E0C9E2174E850A2092DF216F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