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30A289371DFE39E3765EEE5EE7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30A289371DFE39E3765EEE5EE7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rC456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ZfmlrnmsLjno4Hnp5HmioDmnInpmZDlhazlj7jliJv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jYw5Lqp77yM5bu6562R6Z2i56evMTEuNeS4h+W5s+aWue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EuMeS6v+WFg++8jOS9jeS6juaxn+iLj+ecgemCs+W3numrmOaWsOaKgOac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PkeWMuuOAgjwvcD48cD7lhazlj7gzMOW5tOiHtOWKm+S6jueogOWcn+WGjeeUn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lemTgeehvOW6n+aWmeOAgeeGlOebkOa4o+W6n+aWmeWbnuaUtuOAgeWKoOW3peOA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queOr+WIqeeUqO+8jOebruWJjeWFt+acieW5tOWkhOeQhumSlemTgeehvOW6n+aW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bm05Lqn56iA5Zyf5rCn5YyW54mpNjAwMOWQqO+8jOeogOWcn+mHkeWxnuWQiOmH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jgIHpkpXpk4HnobzlvLrno4HmnZDmlpkzMDAw5ZCo44CB6ZKV6ZOB56G85Zmo5Lu2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eahOeUn+S6p+iDveWKm+OAgjwvcD48cD7nqIDlnJ/lho3nlJ/otYTmupDkuqfkuJr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p/mlpnnmoTpq5jmuKnmsKfljJbjgIHokIPlj5bliIbnprvjgIHph5HlsZ7nlLXop6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k4HnobzlvLrno4Hlj4rmsLjno4Hlmajku7bnmoTnlJ/kuqfvvIzlvaLmiJDkuob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uqfkuJrpk77jgILkuqflk4HmtrXnm5bnqIDlnJ/msKfljJbnianjgIHnqID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jgIHpkpXpk4HnobzlvLrno4HjgIHpkpXpk4Hnobzlmajku7blm5vlpKfns7vli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pJrnnIHluILorr7nq4vpqbvlpJblip7kuovmnLrmnoTvvIzlvaLmiJD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ozlloTnmoTkuqflk4HplIDllK7kuI7nqIDlnJ/lho3nlJ/otYTmupDlm57mlLb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5YWs5Y+45YWI5ZCO6YCa6L+H5LqGSVNPOTAwMeOAgUlTTzE0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SjEdCL1QyODAwMS0yMDEx6K6k6K+B77yM5bm25Lil5qC85oyJ54Wn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Sf5Lqn566h55CG77yM5LiN5pat55qE6L+b6KGM5oqA5pyv5Yib5paw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a+55Lqn5ZOB6LSo6YeP5Y+Y5YyW55qE6KaB5rGC44CC5Y2X5pa55rC456OB54m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iA5pyJ6YeR5bGe5Lqn5ZOB5bey5Zyo5Zu95a625bel5ZWG5oC75bGA5rOo5Ya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WFheWIhuWIqeeUqOS6p+S4mumTvuS8mOWKv++8jOaVtOWQi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eOr+WIqeeUqO+8jOWdmuaMgeeOr+S/neeUn+S6p++8jOenkeaKgOWIm+aWsO+8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eogOWcn+WGjeeUn+i1hOa6kOWbnuaUtuWIqeeUqOihjOS4mueahOi9rOWei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g+i/m+e7v+iJsuWSjOiwkOWPkeWxleOAguW5tue7p+e7reW7tuS8uOaLiemVv+aw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mTvu+8jOWQkeawuOejgeeUteacuuOAgeaWsOiDvea6kOaxvei9puetiemihuWf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mZ5Yy05Mzgy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ZnljLTkzODIy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30A289371DFE39E3765EEE5EE7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