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D724D965B29750718A82C6A347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D724D965B29750718A82C6A347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6I+x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ronluILnlLPoj7HnlLXlmajliLbpgKDmnInpmZDlhazlj7jmiJDnq4vkuo4x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6ZuG57K+5a+G5py65qKw44CB55S15a2Q44CB5paw5Z6L5p2Q5paZ5Y+K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CU5Y+R44CB55Sf5Lqn44CB6ZSA5ZSu5Li65LiA5L2T55qE5LyB5Lia77yM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5u06Ie05Yqb5LqO55S15qKv5LiT55So55S15Yqo5py644CB55S156OB5Yi2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44CB5L2O5Y6L55S15Zmo5oiQ5aWX6K6+5aSH44CB5Lyg5oSf5Zmo562J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55Sf5Lqn44CCPC9wPjxwPuWFrOWPuDE5OTjlubTpgJrov4fkuoZ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77yMMjAwN+W5tOmAmui/h0lTTzE0MDAx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m5ZCI5Zu95a625by65Yi26K6k6K+B5qCH5YeG55qE5Lqn5ZOB5Z2H6YCa6L+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6k6K+B5Lit5b+DM0PorqTor4HjgILlpJrlubTmnaXvvIzlhazlj7jmnKznnY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msYLnlJ/lrZjvvIzku6Xnp5HmioDmsYLov5vmraXvvIzku6XnrqHnkIbmsYL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gJ3nmoTkvIHkuJrlrpfml6jvvIzku6XkurrkuLrmnKzvvIzntKfntKfku6Xor5rkv6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LrmipPmiYvvvIzlhYXliIbliKnnlKjnjrDku6PljJbnrqHnkIbmlrnms5XlkozmiYv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kuJrlvpfliLDmjIHnu63lj5HlsZXjgII8L3A+PHA+5YWs5Y+45Y2g5Zyw6Z2i56ev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p77yM5oul5pyJ5ZGY5belNTgw5Lq677yM5YW25Lit5YW35pyJ5aSn5LiT5Lul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6eR5oqA5Z6L5Lq65ZGYMTk25Lq677yM5Y2gMzMuOCXjgILmi6XmnIlMVDIwMDBF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S4u+i9tOi9puWJiuS4reW/g+OAgVRDLVIyQiBicm90aGVy56uL5byP5Yqg5be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Ww5a2X5Yqg5bel5Lit5b+D44CB5pWw5o6n5py65bqK44CB5pm66IO95YyW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+w77yI5aWX77yJ77yM5YWI6L+b55qE5qOA5rWL5Luq5Zmo6K6+5aSHNjDlj7DvvIj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ubbmtrXnm5bkuoblpJrmlrnpnaLnmoTlt6XoibrlpITnkIbog73lipvvvIz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pITnkIbjgIHooajpnaLlpITnkIbjgIHno7fljJblpITnkIbnrY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rW35a6J55Sz6I+x55S15qKv5paw5oqA5pyv5Lqn5Lia56CU56m26Zmi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6YOo5Lu25oiQ5p6c5o6o5bm/5YWs5YWx5pyN5Yqh5bmz5Y+w44CB5rGf6IuP55y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Yqo5Yqb57O757uf6IqC6IO95LiO6IO96YeP5Zue6aaI5bel56iL5oqA5pyv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rGf6IuP56CU56m255Sf5bel5L2c56uZ44CB5rGf6IuP55Sz6I+x56eR5oqA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t5b+D562J56CU5Y+R5pyN5Yqh5py65p6E44CC5LiO5Lit56eR6Zmi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omA44CB5LiK5rW35Lqk6YCa5aSn5a2m44CB5Lic5Y2X5aSn5a2m44CB5rGf5Y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6ZW/5pil55CG5bel5aSn5a2m562J5aSa5a626Zmi5omA5bu656uL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n44CB5a2m44CB56CU4oCd5ZCI5L2c5YWz57O777yMIOWunueOsOS6hui1hOa6k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kuihpeaVtOWQiO+8jOiBmumbhuS6huW8uuWkp+eahOaKgOacr+WIm+aWsOWKm+mHj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mhueebrui+vjUw5aSa6aG577yM5om/5ouF5Zu95a624oCcODYz4oCd44CB56eR5oq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44CB5Zu95a6256eR5oqA5ZCI5L2c6aG555uuNemhue+8jOaJv+aLheecgeenkeaKg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6p+WtpueglOWJjeeeu+aAp+iBlOWQiOaUu+WFs+etieenkeaKgOmhueebrjE2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K6h5oul5pyJ5Y+R5piO5LiT5YipNDXpobnvvIzlrp7nlKjmlrDlnovkuJPliKk1Mu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xkci05ODI3O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bGRyLTk4Mjc4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D724D965B29750718A82C6A347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