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4794AC2E37B2E3BC595BD06D92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4794AC2E37B2E3BC595BD06D92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+eJjDwvcD48L2ZvbnQ+PC9jZW50ZXI+PHA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O25rKz5LiW57qq5b6u55S15a2Q6IKh5Lu95pyJ6ZmQ5YWs5Y+45piv5LiA5a6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K5a+85L2T5YiG56uL5Zmo5Lu256CU5Y+R44CB55Sf5Lqn5ZKM6ZSA5ZSu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77yM5YW35aSHSURN5qih5byP5LiL55qE5LiA5L2T5YyW57uP6JCl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7q/5ra155uW5YiG56uL5Zmo5Lu26Iqv54mH44CB5pW05rWB5Zmo5Lu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mo5Lu244CB5bCP5L+h5Y+344CBTU9TRkVU44CB56Kz5YyW56GF44CB5YWJ55S1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oufSUPnrYnvvIzlj6/kuLrlrqLmiLfmj5DkvpvpgILnlKjmgKflvLrjgIHlj6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5jnmoTns7vliJfkuqflk4Hlj4rmioDmnK/op6PlhrPmlrnmoYjvvIzmu6HotrP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ph4fotK3pnIDmsYLjgILlhazlj7jkuqflk4Hlub/ms5vlupTnlKjkuo7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kajovrnorr7lpIfjgIHlrrbnlKjnlLXlmajjgIHpgILphY3lmajlj4rnlLXmup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pgJrkv6HjgIHmsb3ovabnlLXlrZDjgIHlt6XkuJrmjqfliLbnrYn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OMjAyMeW5tDHmnIgyN+aXpeWcqOS4iuS6pOaJgOS4iuW4gu+8jOiCoe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mumTtuays+W+rueUte+8jOiCoeelqOS7o+egge+8mjY4ODY4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3AtNTkzNj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cC01OTM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4794AC2E37B2E3BC595BD06D92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