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1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2E3242ABB063C3C74F59388577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2E3242ABB063C3C74F59388577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Lym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npo/kvKblvrflrp7kuJrmnInpmZDlhazlj7jlp4vliJvkuo4xOTk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+h6YOo6aaW5om56K6k5Y+v55qE5Lit5Zu95pm66IO95Yi26YCg57O757uf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6b5bqU5ZWG44CC5YWs5Y+45oC76YOo5L2N5LqO6YeN5bqG77yM5Zyo5LiK5rW3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B5p2t5bee44CB5oiQ6YO9562J5Zyw6K6+5pyJ56CU5Y+R44CB55Sf5Lqn5oi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Z+65Zyw44CC56aP5Lym5b635Lia5Yqh6ZuG5Lit5Zyo5bel5Lia6Ieq5Yqo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Ieq5Yqo5YyW44CB5bel5Y6C5L+h5oGv5YyW5LiJ5aSn6aKG5Z+f44CC546w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6Ieq5Yqo5YyW6KOF5aSH5LqL5Lia6YOo5ZKM5pm66IO95LuT5YKo54mp5rW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44CC6Ieq5Yqo5YyW6KOF5aSH5LqL5Lia6YOo5pyN5Yqh6aKG5Z+f77ya5rG96L2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C75oiQ44CB5rG96L2m6Zu26YOo5Lu244CB5paw6IO95rqQ4oCc5LiJ55S14oCd6KO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py65Yqg6L6F5py65Y+K6L6T6YCB57O757uf562J5pm66IO95bel5Y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6Kej5Yaz5pa55qGI77yb5pm66IO95LuT5YKo54mp5rWB5LqL5Lia6YOo5pyN5Yq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a5rG96L2m44CB6Iiq56m644CB55S15Yqb44CB54Of5JON44CB5Yy76I2v44C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qKw44CB5YyW5bel44CB6Ii56Ii2562J6KGM5Lia5pm66IO95LuT5YKo54mp5rW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6Kej5Yaz5pa55qGI77yb5bel5Y6C5oC75Y2g5Zyw6Z2i56evMTEw5L2Z5Lqp77y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2i56evNuS4h+W5s+exs++8m+S8geS4muaLpeacieWRmOW3pTcwMOS9meS6uu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eahOaZuuiDveW3peWOguS4gOermeW8j+ino+WGs+aWueahiOWSqOivouinhOWI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m+mrmOaWsOaKgOacr+S8geS4muOAgemHjeW6huenkeaKgOWei+S8geS4mu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ivhuS6p+adg+S8mOWKv+S8geS4mu+8m+mHjeW6huefpeWQjeWTgeeJjOS8geS4m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engOivmuS/oeS8geS4mu+8m+mYv+mHjOS6kemjnuixoeW3peS4muS6kuiBlO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tmuOAgeilv+mXqOWtkOaImOeVpeWQiOS9nOS8meS8t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mxkLTU5NDIz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sZC01OTQy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2E3242ABB063C3C74F59388577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