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F98A470FA21F204F32D74D1576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F98A470FA21F204F32D74D1576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Yeh5o+Q6aOf5ZOBQUZBTlR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srPljZfpmL/lh6Hmj5Dpo5/lk4H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muIXnnJ/mlrnkvr/po5/lk4HkuLrkuLvkuJrvvIzpm4bnlJ/kuqfjgIHplIDl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kuo7kuIDkvZPnmoTnjrDku6PljJbnu7zlkIjpo5/lk4HkvIHkuJr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35bm077yM5Zyw5aSE5ZWG5LiY5biC44CC5YWs5Y+45rOo5YaM6LWE6Ye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WNoOWcsOmdouenrzIwMOS9meS6qe+8jOW7uuetkemdouenrzUuMe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OAgjwvcD48cD7msrPljZfpmL/lh6Hmj5Dpo5/lk4HogqHku73mnInpmZDlhazlj7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iJvpgKDmlYjnm4rnmoTlkIzml7bov5jlhbzpob7npL7kvJrnmoTnpo/liKn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gb7ljLrkurrmsJHmjZDmrL7mjZDnianvvIzkuLrkuIvlspfogYzlt6Xlj4rlkaj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m7DlhpzmsJHop6PlhrPnlJ/mtLvlm7Dpmr7lkozlho3lsLHkuJrpl67popjvvIz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tK/np6/mjZDmrL7mjZDnianov5Hnmb7kuIflhYPvvIzkuLrmsJHml4/lm6Lnu5Potb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6/mnoHnmoTkvZznlKjjgII8L3A+PHA+55uu5YmN5rKz5Y2X6Zi/5Yeh5o+Q6aOf5ZO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5qE5Lqn5ZOB5pyJ5pa55L6/6Z2i44CB6Z2i57KJ44CB6Iao5YyW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aWu5paZ562J5Zub5aSn57O75YiX5Zub5Y2B5aSa5Liq5ZOB56eN44CC5Lqn5ZOB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Sa5Liq55qE55yB44CB5biC44CB6Ieq5rK75Y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ZnRzcGFmYS0yMzc4ND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ZnRzcGFmYS0yMzc4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F98A470FA21F204F32D74D1576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