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0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F869556E31985141E80EEB7139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F869556E31985141E80EEB7139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NJ546v5pet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iuW4guWFrOWPuO+8jOaXpeaciOWFiembhuWbouaXl+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09ETS9FTVPnn6XlkI3ljoLllYbvvIzkuJPkuLrlm73lhoXlpJblk4HniYz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qKHnu4Tmj5Dkvpvkuqflk4Horr7orqEv5b6u5bCP5YyWL+eJqeaWmemHh+i0rS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Av54mp5rWB5LiO57u05L+u5pyN5Yqh55qE5LyB5Lia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eOr+aXreeUteWtkOiCoeS7veaciemZkOWFrOWPuO+8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WIuOS6pOaYk+aJgOiCoeelqOS7o+egge+8mjYwMTIzMe+8ieS4uuWFqOeQg+eUt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ItumAoOmihuWvvOWOguWVhu+8jOS4k+S4uuWbveWGheWkluWTgeeJjOeUteWt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ooeWdl+aPkOS+m+S6p+WTgeiuvuiuoeOAgeW+ruWwj+WMluOAgeeJqeaWmemHh+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mAoOOAgeeJqea1geS4jue7tOS/ruacjeWKoeOAgjwvcD48cD7njq/ml6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rml6XmnIjlhYnmipXmjqfvvIhUV1NFOiAzNzExLCBOWVNFOiBBU1jvvIn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b/ooq3njq/pmobnlLXmsJTkuo7nlLXlrZDliLbpgKDmnI3liqHooYzkuJr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ubbmlbTlkIjml6XmnIjlhYnpm4blm6LkuYvlsIHoo4XmtYvor5X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kuLrlrqLmiLfmj5DkvpvpgJrorq/nsbvjgIHorqHnrpfmnLrlj4rlrZjlgqj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otLnnlLXlrZDnsbvjgIHlt6XkuJrnsbvlj4rovabnlKjnlLXlrZDkuLrkuLvnrY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flk4HjgII8L3A+PHA+5YWs5Y+46ZSA5ZSu5pyN5Yqh5o2u54K56YGN5biD576O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Lqa5rSy77yM5bm25Zyo5Lit5Zu95aSn6ZmG44CB5Y+w5rm+44CB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i5YWw6K6+572u55Sf5Lqn5o2u54K5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1c2loeGR6LTg1MDEzOS5odG1sIj5odHRwczovL2RxY20ubmV0L3dlbmFu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ZHotODUwM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F869556E31985141E80EEB7139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