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4F1C8152B021C4EAE2D806EECF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4F1C8152B021C4EAE2D806EECF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uQ6ZO254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m5Dmt67lronnm5DljJbmnInpmZDlhazlj7jmmK/kuIDlrrbnlJ/kuqf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mI7nsonjgIHlt6XkuJrnm5DnmoTkvIHkuJrvvIzmmK/kuK3lm73nm5DkuJr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jqfogqHnmoTkuoznuqfkvIHkuJrvvIzlhazlj7jlnLDlpIToipLnoZ3lkoz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tYTmupDljYHliIbkuLDlr4znmoTmsZ/oi4/nnIHmtKrms73ljr/opb/pobrmsrPpl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nKjogYzlkZjlt6U3NDDkurrjgII8L3A+PHA+5YWs5Y+45YW35pyJ5bm05LqnMT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D5piO57KJ44CBMzDkuIflkKjlt6XkuJrnm5DnmoTnlJ/kuqfog73lipv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ph4fnlKjkupTmlYjokrjlj5HmioDmnK/lt6XoibrvvIznlJ/kuqforr7lpI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iJDlk4HnspLluqbjgIHnmb3luqbjgIFQSOWAvOetieaMh+agh+WxheWQjOihjO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awtOW5s++8jOespuWQiEdCL1Q2MDA5LTIwMDPmoIflh4bvvIzlk4Hnp43mnInihaD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lk4HjgIE5OSXkuK3mgKfkuqflk4HjgIHihaHnsbvkuIDnrYnlk4HvvIzkuqflk4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7pkpnnvo7jgIHkuK3mgKflkozpq5jkuLvlkKvph4/nmoTnibnngrnjgILotKjph4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qflk4HnlYXplIDmtbflhoXlpJbvvIzov5zplIDoh7PkuJzljZfkuprjgIHkuK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jgIHkuK3kuJzjgIHpnZ7mtLLnrYnlnLDljLrnmoTml6XmnKzjgIHpn6nlm73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lt7Topb/jgIHkvIrmnJfnrYnlpJrkuKrlm73lrrbvvIzkuI7ogZTlkIjliKn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niLHmlq/jgIHlrp3mtIHjgIHnq4vnmb3nrYnlpKflnovkvIHkuJrlu7rnq4vkuo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IjkvZzlhbPns7vjgII8L3A+PHA+5YWs5Y+45YWD5piO57KJ55Sf5Lqn5Zyo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5pyJ4oCc56qB5Ye65oCn4oCd5Yib5paw5ZKM5LyY5Yq/77yM6L+Q55So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+55Lyg57uf5Yi256Gd5bel6Im66L+b6KGM5pS56L+b77yM5a6e5pa9RENT6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77yM6YeH5Y+W5pWw5a2X5oqA5pyv5a+555Sf5Lqn6L+H56iL5Lit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6L5Yqb44CB5rWB6YeP5ZKM5ray5L2N562J5bel6Im65Y+C5pWw5a6e6KGM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77yM5bm25Zyo55Sf5Lqn546w5Zy65a6J6KOF5Lik57qn5bel5Lia55S16KeG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a+55YWz6ZSu5Y+C5pWw6K6+5pyJ5aOw5YWJ5oql6K2m5ZKM6IGU6ZSB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2k44CB57K+5Yi244CB6L2s5paZ44CB6JK45Y+R44CB5bmy54el5Yiw5a2Y5YK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Z2H5piv6Ieq5Yqo5YyW5pON5L2c77yM5aSn5aSn5o+Q6auY5LqG55Sf5Lqn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6LSo6YeP77yM5Lqn5ZOB5oqV5pS+5biC5Zy65ZCO77yM56uL5Y2z5Y+X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2S552Q5ZKM5aW96K+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Xl6LTY1MzA4Ny5odG1sIj5odHRwczovL2RxY20ubmV0L3dlbmFuL3p5eXotNjUz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4F1C8152B021C4EAE2D806EECF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