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6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3DBB62398E4DB7141488468846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3DBB62398E4DB7141488468846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b2x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rKPlvbHnlLXlipv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rKPlvbHnp5HmioDigJ3vvInmiJDnq4vkuo4yMDA45bm077yMMjAxNOW5tD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qHku73liLbmlLnpgKDvvIwyMDE05bm0OeaciOWcqOWFqOWbveS4reWwj+S8geS4m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iuqeezu+e7n+aMgueJjO+8iOaWsOS4ieadv++8ie+8jOiCoeelqOS7o+egge+8mjgz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lhazlj7jnm67liY3kuLvopoHkuJrliqHljIXmi6zovpPlj5jnlLXnirb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jgIHphY3nlLXoh6rliqjljJbjgIHnlKjnlLXkv6Hmga/ph4fpm4bjgIHlhpvlt6X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qflk4HnrYnpoobln5/nm7jlhbPkuqflk4HnmoTnoJTlj5HjgIH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jgILpgJrov4fkuLDlr4znmoTkuJrliqHnu4TlkIjljY/lkIzkvJjlir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kvIHkuJrjgIHluILmlL/ljZXkvY3lj4rlm73lrrblhpvlt6Xpoobln5/mj5Dkvp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lk4HkuI7ns7vnu5/op6PlhrPmlrnmoYjvvIznp6/mnoHliJvpgKDlrqLmiLf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5YWs5Y+45aeL57uI5Z2a5oyB4oCc5LiT5Lia44CB5LiT5rOo44CB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ZOB4oCd55qE5LyB5Lia57K+56We77yM5Lul4oCc5Yib5paw6aKG5YWI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byA5ouT5biC5Zy644CB5Lul5pyN5Yqh5bep5Zu65biC5Zy64oCd5Li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N5pat5Yib5paw77yM5Li65a6e546w4oCc5pm66IO955S1572R4oCd55qE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M5LiN5oeI5Yqq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WtqLTYyMTUyMi5odG1sIj5odHRwczovL2RxY20ubmV0L3dlbmFuL3h5a2otNjIxNT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3DBB62398E4DB7141488468846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