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4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EBBFB1F4CD9CB6E2E94B734FB7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EBBFB1F4CD9CB6E2E94B734FB7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N6aWt5o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lgI3liKnlrqLpo5/lk4HmnInpmZDlhazlj7jvvIznlJ/kuqfnq6/kuLrmtJv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hpzlia/kuqflk4HmnInpmZDlhazlj7jvvIzkvY3kuo7kvIrlt53ljr/msZ/lt6b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KDluoTmnZHvvIzmiJDnq4vkuo4yMDEx5bm0NuaciO+8jOWNoOWcsDMw5Lqp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Yac5Ymv5Lqn5ZOB55Sf5Lqn5Yqg5bel6ZSA5ZSu5Li65LiA5L2T55qE5paw5YW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B5Lia44CC5YWs5Y+45peX5LiL5oul5pyJ4oCc5YCN5Yip5a6i4oCd4oCc57Gz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oCd4oCc6b6Z6Zeo57Ku5LuT4oCd4oCc5bem6L656Imv55Sw4oCd4oCc6aaN6aWt5oS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6YGT5bCP6I+c4oCd562JMTHkuKrllYbmoIfvvJs06aG55YyF6KOF5LiT5Yip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mhueWkluinguiuvuiuoeiRl+S9nOadg+ivgeS5pu+8jDbpobnlrp7nlKjlnovkuJ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kuqfmlrnpnaLvvIzlhajoh6rliqjljJbnlJ/kuqfnur825p2h77yM5YWo6Ieq5Y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y6NTDkvZnlj7Av5aWX44CC5byV6L+b5Y+w5rm+54SZ54Ok5bel6Im65Y+K6L+b5Y+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eq5Li756CU5Y+R5Lqn5ZOB6YWN5pa577yM5L+d6K+B5Lqn5ZOB55qE5Y+j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55Sf5Lqn6L+H56iL6YeH55So55S15a2Q5qCH562+44CB56e75Yqo5omr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62J6Ieq5Yqo6K+G5Yir5oqA5pyv6K6+5pa977yM5a6e546w5a+554mp5paZ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2N44CB6Lef6Liq44CB5o6n5Yi2562J5Yqf6IO977yM56Gu5L+d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B57ut6L+95rqv44CC56CU5Y+R5pa56Z2i77yM6auY5bqm6YeN6KeG5Lqn5ZO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qr57u85ZCI56CU5Y+R5a6e5Yqb55qE5o+Q5Y2H77yM5oul5pyJ56CU5Y+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DkurrvvIzlrp7pqozorr7lpIcyMOS9meWPsOWll++8jOS4juays+WNl+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a0m+mYs+eQhuW3peWtpumZouOAgea0m+mYs+iBjOS4muaKgOacr+WtpumZouet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7uueri+S6humVv+acn+eahOS6p+OAgeWtpuOAgeeglOWQiOS9nOWFs+ezu+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WFpeeglOWPkee7j+i0ue+8jOiHquS4u+W8gOWPkeS6huWbm+S4quWTgeexuzM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jEyLmh0bWwiPmh0dHBzOi8vZHFjbS5uZXQvd2VuYW4vbGZjLTMxNTYx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EBBFB1F4CD9CB6E2E94B734FB7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