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2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CB2AB5A6233CDE9E10FFCA4B0C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CB2AB5A6233CDE9E10FFCA4B0C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+U0hJRUx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kuK3mtLLnibnnp43lkIjph5HmnZDmlpnogqHku73mnInpmZDlhazlj7j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zMDA5NjPvvInliJvlu7rkuo4xOTkz5bm077yM5piv5LiA5a626ZuG6ZK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N5Z+644CB6ZOB5Z+644CB6ZOc5Z+657O75YiX5ZCI6YeR562J6auY56uv5p2Q5p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56CU5Y+R44CB55Sf5Lqn44CB6ZSA5ZSu5LqO5LiA5L2T55qE5LiT5Lia5YyW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44CC5YWs5Y+45oC76YOo5L2N5LqO5LiK5rW35biC5ZiJ5a6a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Wo6LWE5a2Q5YWs5Y+45rGf6IuP5paw5Lit5rSy54m556eN5ZCI6YeR5p2Q5pa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2N5LqO5rGf6IuP5Lic5Y+w5oqA5pyv5byA5Y+R5Yy644CC5YWs5Y+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z5YyW6KGM5Lia54m556eN5ZCI6YeR5p2Q5paZ5bel56iL56CU56m25Lit5b+D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635b6X5Lit55+z5YyW6YCa55So6ZiA6Zeo6ZO45Lu25Lul5Y+K6ZS75Lu25ZCI5qC8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56ew5Y+355qE54m55p2Q5LyB5Lia77yM5piv5Lit5Zu96ZO46YCg5Y2P5Lya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piv6auY5paw5oqA5pyv5LyB5Lia77yM5piv5rGf6IuP55yB6ZiA6Zeo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77yM5oul5pyJ5Zu95a625LiT5YipNjjpobnjgII8L3A+PHA+5YWs5Y+4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O46YCg6auY5rip6ICQ6JqA5ZCI6YeR5Yi25ZOB44CB5Y+Y5b2i6auY5rip6ICQ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Yi25ZOB44CB57KJ5pyr6auY5rip6ICQ6JqA5ZCI6YeR5Yi25ZOB562J77yM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6ZO45Lu244CB6ZS75Lu244CB54SK57KJ44CB54SK5Lid44CB5by557Cn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n44CB566h5p2/562J5YWt5aSn57O75YiX77yM5bm25Y+v5Li65a6i5oi35o+Q5L6b6aK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n5oiW5L+u5aSN5oCn55qE54m556eN5ZCI6YeR5p2Q5paZ6KGo6Z2i5aCG54S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7K+5bqm5py65qKw5Yqg5bel5pyN5Yqh44CC5Lqn5ZOB5bqU55So6aKG5Z+f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CU44CB5YyW5bel44CB5qC455S144CB5rG96L2m6Zu26YOo5Lu244CB5paw6IO9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p44CB5Yab5bel44CB6Ii56Ii244CB546v5L+d44CB5Yy755So5paw5p2Q5paZ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h5YyW44CBM0TmiZPljbDlkIjph5HnsonmnKvjgIHnjrvnkoPmqKHlhbfnrYnkvJ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zaGllbGQt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Lmh0bWwiPmh0dHBzOi8vZHFjbS5uZXQvd2VuYW4vZHNoaWVsZC00NDU3Mj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CB2AB5A6233CDE9E10FFCA4B0C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