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0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866CF140220C3AEDAB281BF3E9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866CF140220C3AEDAB281BF3E9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id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lhbTmuJ3pq5jliIblrZDmtoLmlpn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Z2Q6JC95LqO5YW35pyJ4oCc6KW/6YOo5byV5pOO4oCd5LmL56ew55q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qn5Lia5byA5Y+R5Yy677yM5piv5LiA5a625LiT5Lia5omT6YCg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2Q5paZ55qE6auY5paw56eR5oqA5Z6L5LyB5Lia44CCMjAxMuW5tDPmnIjvvI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qXotYQ1MDAw5aSa5LiH5YWD5Zyo55Kn5bGx6Z2S5p2g5bel5Lia5Zut5Yy65b6B5Zy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oul5pyJ5LiJ5p2h5pm66IO95YyW55Sf5Lqn57q/55qE546w5Luj5YyW5qCH5Ye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m05Lqn6YeP5bCG6L6+5YiwM+S4h+WkmuWQqO+8jOmihOiuoTIwMTXlubTliJ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miJDmipXkuqfjgIIyMDE05bm0MTDmnIjvvIzlhbTmuJ3mipXotYTkuIDkur/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nKjph43luobluILpq5jmlrDljLrmlrDlvoHlnJ/lnLAyMDAwMG0y77yI5ZCIMz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ooTorqEyMDE35bm05Yid5bu65oiQ5oqV5Lq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WdmLTczNDU2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Z2YtNzM0N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866CF140220C3AEDAB281BF3E9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