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CEB87F92646DEF55CF686584A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CEB87F92646DEF55CF686584A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WkhPTkdMS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kuK3ogZTpk53kuJrmnInpmZDlhazlj7jlu7r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Gr54Ks6K6h5YiS6ZSh5bGx5paw5p2Q5paZ5Lqn5Lia5Z+65Zyw55qE6aqo5b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2g5Zyw6Z2i56evNS435LiH5bmz5pa557Gz44CC5YWs5Y+45bu65pyJ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L2m6L2u5bel56iL5oqA5pyv56CU56m25Lit5b+D77yM5LiO5rGf6IuP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i5qCh5bu656uL5LqG57Sn5a+G5Z6L55qE5Lqn5a2m56CU5ZCI5L2c44CC5be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etiei0qOmHj+S9k+ezu+iupOivgeWSjE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MjAwOOW5tOWujOaIkOS6huS4u+e8luS4pOmhueWbveWutuagh+WHh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4g+OAguWFrOWPuOS7juS4muS6uuWRmDcwMOS6uu+8jOWFtuS4reeuoeeQhuS6uuWR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6eR5oqA5rS75Yqo5Lq65ZGYNTjkurrvvJvljZrlo6sx5Lq644CB56GV5aOr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nkTI15Lq644CB5aSn5LiTMTI05Lq677yM6auY57qn6IGM56ewM+S6uuOAgeS4re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Iy5Lq644CCPC9wPjxwPuWFrOWPuOaYr+aIkeWbvemTnei9pui9ruihjOS4mumqqOW5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xn+iLj+ecgemTnei9pui9rueUn+S6p+S8geS4muOAgeaYr+S4reaxveWNj+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S6i+mVv+WNleS9je+8jOaYr+eglOWItuWSjOeUn+S6p+mTnei9pui9ruS6p+WTg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OAgue7j+i/h+WNgeWkmuW5tOeahOW7uuiuvuWSjOWPkeWxl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mTnei9pui9rueahOenkeeglOOAgeeUn+S6p+WfuuWcsOOAguWcqOS4reepuumT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eahOWItumAoOaKgOacr+OAgemTneWfuuWOn+S9jeWkjeWQiOadkOaWmei9pui9r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KgOacr+etieaWuemdoui+vuWIsOS6huWbveWGhei+g+mrmOawtOW5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x6aG9uZ2wtNTUzND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6aG9uZ2wtNTUzND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CEB87F92646DEF55CF686584A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