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9E5CB9989734BC75196BF3E685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9E5CB9989734BC75196BF3E685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o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mrabpmZ/ljr/mrabmgIDpo5/lk4HmnInpmZDlhazlj7jkvY3kuo7igJz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ja/igJ3nmoTljp/kuqfnp43mpI3lnLDvvIzmiJDnq4vkuo4xOTk3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85ZCI56eR56CU5byA5Y+R44CB55Sf5Lqn44CB6ZSA5ZSu5Li6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Li76KaB5byA5Y+R5rK56Iy257O75YiX6aOf5ZOB44CB5Zub5aS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+d5YGl6aOf5ZOB57O75YiX44CB5p6c6JSs572Q5aS05Y+K6aOf55So6I+M6aOf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ays+WNl+ecgeatpumZn+WOv+atpuaAgOmjn+WTgeaciemZk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euoeeQhuWSjOS4k+S4muaKgOacr+S6uuWRmDU25Lq677yM6YeH55S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Luj56eR5a2m55u457uT5ZCI55qE5bel6Im677yM55uu5YmN5bey5b2i5o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5Lqn5ZOB57O75YiX5YyW44CB6ZSA5ZSu572R57uc5YyW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qOWbveS6uuawkeeUn+a0u+awtOW5s+eahOaPkOmrmO+8jOWBpeW6t+W3s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/veaxgueahOS4u+mimO+8jOS4uuW5v+Wkp+a2iOi0ueiAheW8gOWPkeWHuuab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OAgeWuieWFqOOAgeS8mOi0qOOAgeWBpeW6t+eahOe7v+iJsuWkqeeEtu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gtNzQyNT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gtNzQyN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9E5CB9989734BC75196BF3E685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