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4BB7B9784DB772C6EF142B7129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4BB7B9784DB772C6EF142B7129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b5rqQ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JvmupDnlLXlipvlt6XnqIvorr7orqH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Yr+ays+WNl+ecgeS4gOWutumdnuWFrOacieWItueUteWKm+W3peeoi+iuvuiu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reWbveeUteWKm+inhOWIkuiuvuiuoeWNj+S8muS8muWRmO+8jOaYr+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S9j+aIv+WSjOWfjuS5oeW7uuiuvumDqO+8iOWOn+Wbve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DqO+8ieiupOWumumigeWPkeeahOeUteWKm+ihjOS4mu+8iOmAgeeUteOAgeWPmO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iuoeeUsue6p+i1hOi0qOOAgeW3peeoi+WLmOWvn+S5mee6p+i1hOi0qOOAgeW3pe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S4mee6p+i1hOi0qOOAgeeUteWKm+W3peeoi+aWveW3peaAu+aJv+WMheS4ie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rOeri+S8geS4muazleS6uuWNleS9je+8jOW5tumAmui/h+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eOr+Wig+euoeeQhuS9k+ezu+iupOivgeWPiu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WFt+Wkh+aJv+ijhe+8iOS/ruOAgeivle+8ieeUteWKm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uOWPr+ivgeWPiuWuieWFqOeUn+S6p+iuuOWPr+ivgeOAguS4u+imgeS4muWKoe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OAgeWPmOOAgemFjeeUteW3peeoi+eahOinhOWIkuOAgeWLmOa1i+WSjOiuvuiuo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6i+i1hOi0qOivgeS5puiuuOWPr+iMg+WbtOWGheebuOW6lOeahOW7uuiuvuW3pe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S4muWKoe+8jOWPiumhueebrueuoeeQhuWSjOebuOWFs+eahOaKgOacr+S4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+8ie+8jOeUteWKm+W3peeoi+aKgOacr+WSqOivouacjeWKoeetieOAguS+m+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aWveW3pe+8m+eUteWKm+iuvuWkh+eahOWuieijheiwg+ivleS4jue7tOS/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JDnq4vku6XmnaXvvIzku6XliJvpgKDkvJjotKjlt6XnqIvlko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lm6LpmJ/lhaXmiYvvvIzph43op4bkurrmiY3lt6XnqIvlu7rorr7vvIzlsIb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nva7kuo7kvIHkuJrlj5HlsZXnmoTph43opoHlnLDkvY3jgILlhazlj7jooqv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rPljZfnnIHpq5jmoKHmr5XkuJrnlJ/op4HkuaDln7rlnLDvvIzkuLrnpL7kvJr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bnng63niLHnlLXlipvorr7orqHjgIHotKPku7vlv4PlvLrnmoTkvJjnp4D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LmiKrmraIyMDE45bm077yM5YWs5Y+45Zyo5bKX5ZGY5belNjXkurrjgIL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25Lq677yM5Lit5Yid57qn5oqA5pyv5Lq65ZGYNDLkurrvvIz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pvZDlhajvvIzkurrlkZjnu5PmnoTlkIjnkIbjgII8L3A+PHA+5YWs5Y+45YaF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el5L2c44CB5oqA5pyv566h55CG5Z2H5Lil5qC85omn6KGM5Lit5Zu955S15Yqb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2P5Lya4oCc55S15Yqb5YuY5rWL6K6+6K6h5oqA5pyv566h55CG5Yi25bqm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k55yf5omn6KGM6LSo6YeP5LiJ5L2T57O75paH5Lu277yM55So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CG5b+15ra155uW5YWs5Y+4566h55CG5ZCE5Liq5bGC6Z2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eWRsLTgzMjcw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5ZGwtODMyN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4BB7B9784DB772C6EF142B7129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