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3:5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F5D070245C1233B9A56B9C5D446A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5D070245C1233B9A56B9C5D446A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lnZXLomY7niYzllaTphZ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rqQ6IeqMTkzMuW5tOaWsOWKoOWdoe+8jDIwMTLlubTooqv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laTphZLlhazlj7jmlLbotK3vvIzku6XlhbblhbfmnInng63luKbpo47mg4XnmoTkupr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po47lkbPlj5fliLDmtojotLnogIXpnZLnnZDvvIwyMDE55bm05Y2O5ram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s5Y+45LiO5Zac5Yqb6ZuG5Zui6L6+5oiQ5rex5YWl5oiY55Wl5ZCI5L2c77yM5Y2O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o6l566h5Zac5Yqb5Zyo5Y2O5Lia5Yqh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iZjueJjOWVpOmFku+8jOivnueUn+S6jjE5MzLlubTvvIzmmK/kuprlpKr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m4blm6LnmoTml5foiLDlk4HniYzjgILlt7LlnKjlhajnkIM45Liq5Zu95a62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pJrkuKrlm73lrrbplIDllK7vvIzotrPov7npgY3lj4rmrKfmtLLjgIHnvo7lm73jgIH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vo7mtLLjgIHmvrPmtLLlkozkuK3kuJzjgILkuprlpKrljLrkvZzkuLromY7niYzllaT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luILlnLrlsIbnu6fnu63mmL7npLrlvLrlpKfnmoTlop7plb/mvZzog73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sIblnKjomY7niYzllaTphZLlt7LljaDmja7nmoQ2MOS4queOsOacieW4guWcuu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e7p+e7reaJqeWkp+i/meS4gOS8mOi0qOWVpOmFkuWTgeeJjOeahOa1t+WkluW4guWc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+8jOWQjOaXtu+8jOmbhuWbouS5n+Wwhui/m+S4gOatpeW3qeWbuuWSjOWKoOW8uuiZ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pOmFkuWcqOS6muWkquWMuueahOWcsOS9jeOAgjwvcD48cD4yMDEy5bm0MTHmnIgxN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Km+WujOaIkOS6huWvueaWsOWKoOWdoeS6muWkqumFv+mFkuWOgjQwJeiCoeS7v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+8jOiHs+atpO+8jOWWnOWKm+aAu+WFseaLpeacieaWsOWKoOWdoeS6muWkqumFv+mF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1LjMl55qE6IKh5Lu977yM55u05o6l6L+b5YWl5LqG5Lqa5aSq5biC5Zy644CC5Zac5Y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J5LiK5rW344CB5bm/5bee44CB5rW35Y+j5LiJ5a625bel5Y6C77yM5Lit5Zu9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6K6+5Zyo5LiK5rW344CCPC9wPjxwPjIwMTnlubTljY7mtqbpm4blm6Lml5fku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7llpzlipvpm4blm6Lovr7miJDmt7HlhaXmiJjnlaXlkIjkvZzvvIzljY7mtqbmraP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rqHllpzlipvlnKjljY7kuJr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pZ2VyaHBwLTYwMTA4MC5odG1sIj5odHRwczovL2RxY20ubmV0L3dlbmFuL3Rp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LTYwMTA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5D070245C1233B9A56B9C5D446A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