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1:2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83B6060FE7BDEA9C5977075CD81C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83B6060FE7BDEA9C5977075CD81C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f576O54m5U2FtbWl0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K3pk4Hlu7rnlLXmsJTljJblsYDpm4blm6Llurfov5zmlrDmnZDmlpn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ms6jlhozmiJDnq4vkuo4yMDA55bm0MTHmnIgzMOaXpe+8jOmatuWxnuS6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geW7uueUteawlOWMluWxgOmbhuWbouaciemZkOWFrOWPuOOAgjwvcD48cD7lhazlj7j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4OOS6qe+8jOWOguaIv+W7uuetkemdouenrzMuMuS4h+W5s+aWueexsyzmmK/msZ/oi4/n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rprnmoTpq5jmlrDmioDmnK/kvIHkuJrjgILkuLvopoHkuJPms6jkuo7kuK3lm73pq5jp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nur/jgIHmib/lipvntKLkuqflk4HnmoTnoJTlj5HjgIHnlJ/kuqfjgIHplIDllK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hbflpIflkITpgJ/luqbnrYnnuqfnlLXmsJTljJbpk4Hot6/mib/lr7znur/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g73lipvjgILmiKroh7Pnm67liY3vvIzlhazlj7jlhbHojrflvpfkuJPliKk5MOmhu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PkeaYjuS4k+WIqTEz6aG544CC546w5pyJ5ZGY5belMTgw5L2Z5Lq677yM5YW25Lit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MuS6uuOAgeehleWjqzEx5Lq644CCPC9wPjxwPuWFrOWPuOW8lei/m+S6huWFt+aci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g+mrmOawtOW5s+eahOeGlOeCvOeCieOAgeaLieaLlOacuuOAgeeyvuWvhui9p+acuu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v+acuuOAgeaMpOWOi+acuuetieWkp+Wei+eUn+S6p+iuvuWkh++8jOW5tOeUn+S6p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uIflkKjku6XkuIrjgII8L3A+PHA+5YWs5Y+45byA5bGV5LqG6auY6YCf6ZOB6Lev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K++6aKY55qE56CU56m277yM6Ieq5Li756CU5Y+R5oiQ5Yqf6auY6YCf6ZOB6Lev6LaF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by65YyW5Z6L6ZOc6ZWB5ZCI6YeR5o6l6Kem57q/44CC6K+l5Lqn5ZOB5Li76Ka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qCH5Z2H5LyY5LqO5Zu95YaF5ZCM57G75Lqn5ZOB77yM6L6+5Yiw5Zu96ZmF5rC05b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aF57uG5pm25by65YyW5Z6L6ZOc6ZWB5ZCI6YeR5o6l6Kem57q/5Zyo6YOR6KW/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iQ5Yqf5oyC572R77yM6L+Q6KGM54q25oCB56iz5a6a77yM5oCn6IO95LyY6Imv44CC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+8jOmAmui/h+S6humTgemBk+mDqOi/kOi+k+WxgOWSjOenkeaKgOWPuOe7hOe7h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uoeafpe+8jOi2hee7huaZtuW8uuWMluWei+mTnOmVgeWQiOmHkeaOpeinpue6v+WQ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gOacr+aMh+agh+espuWQiOaXtumAnzM1MOWFrOmHjC/lsI/ml7blj4rku6XkuIrnmoT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Jbpk4Hot6/mioDmnK/opoHmsYLvvIzlubbojrflvpfmibnph4/nlJ/kuqfnmoTooYzml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6/vvJsyMDEz5bm077yM6ZKI5a+55paw55aG5o6l6Kem572R5L2/55So546v5aKD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Cn77yM5oiQ5Yqf56CU5Y+R5LqG5by66aOO5by65rKZ546v5aKD5LiL6auY6ICQ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Cn55qE5o6l6Kem57q/77yM5Zyo5YWw5paw6ZOB6Lev55S15rCU5YyW5pS56YCg5ZKM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uY6ZOB5LiK77yM5b6X5Yiw5LqG5aSn6KeE5qih5bqU55So77ybMjAxNOW5tO+8j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WKn+a7oei2s+aXtumAnzQwMOWFrOmHjOeahOmrmOmAn+mTgei3r+aOpeinpue6v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ieW8uuW6puWSjOWvvOeUteeOh+aMh+agh++8jOWIhuWIq+avlOWbveWGheaXtumAnzM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mrmOmTgeaOpeinpue6v+aPkOmrmDgl5ZKMMTMl77yM5bey5oiQ5Yqf5bqU55So5LqO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KW/6YOo6auY6ZOB77ybMjAxNeW5tO+8jOeglOWPkeaIkOWKn+aWsOWei+i2hemrmOW8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inpue9kee6v+adkO+8jOWcqOWkp+ilv+mrmOmTgeivlemqjOauteW+l+WIsOaIkOWK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+8jOaOpeinpue6v+W8uuW6pui+vuWIsDU4ME1QYe+8jOaJv+WKm+e0ouWvvOeUteeO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DgwJUlBQ1PvvIzmgKfog73mjIfmoIfov5zov5zpq5jkuo7lm73lhoXlpJbnjrDmnIn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poHmsYLvvJsyMDE25bm077yM5Y+I56CU5Y+R5oiQ5Yqf5paw5Z6L5ZCK5oKs57q/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L2/57q/5p2Q55ay5Yqz5a+/5ZG95o+Q6auYM+WAje+8jOWinuWKoOS6hu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keWuieWFqOaAp++8mzIwMTnlubTvvIzpq5jpk4Hpq5jmgKfog73pk5zplYHlkIjph5Hn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rYnkuInpobnmlrDmiJDmnpzojrfor4Tlm73pmYXmsLTlubPjgII8L3A+PHA+5YWs5Y+4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ZGY5bel5aeL57uI6Le16KGM4oCc5Lul5Zu95Li66I2j44CB5Lul5rOV5Li65b6q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Li65YWI44CB5Lul5LyB5Li65a6244CB5Lul5Lq65Li65pys4oCd5paw5pe25Luj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bu65paH5YyW77yM56eJ5om/4oCc6K+a5L+h44CB5Yib5paw5rC45oGS77yM57K+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OB5ZCM5Zyo4oCd55qE5LyB5Lia5Lu35YC86KeC77yM5Y+R5oms4oCc5LiN55WP6Im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uH5pSA6auY5bOw44CB5Yib6KqJ5Lit5aSW4oCd55qE5LyB5Lia57K+56We77yM5oGq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So6YeP5piv55Sf5ZG944CB5L+h6KqJ5piv5qC55pys44CB5a6i5oi35piv5LiK5bi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5CG5b+177yM5Lul5omT6YCg4oCc5oiR5Lus55qE6YCf5bqm5bCx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qm77yM5Lit5Zu955qE6YCf5bqm5bCx5piv5LiW55WM55qE6YCf5bqm4oCd5Li65bey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5LyY6LSo5pyN5Yqh77yM5Li65omT6YCg4oCc5by65aSn576O5aW94oCd55S1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GA5LiN5pat6JOE5Yqb77yM5Li65oiR5Zu955qE6auY6YCf6ZOB6Lev5ZKM5Z+O5biC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k6YCa5bu66K6+5LqL5Lia5LiN5pat5L2c5Ye65paw6LSh54yu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zbHRzYW1taS04NDQwOD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bHRzYW1taS04NDQw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83B6060FE7BDEA9C5977075CD81C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