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227002AE6CAE52C4B50334BE2B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27002AE6CAE52C4B50334BE2B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6ZS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nJvplKbmnLrmorDmnInpmZDlhazlj7jmiJDnq4vkuo4yMDAz5bm0NeaciDE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6JCl5Lia5Yqh5Li65rG96L2m5bqV55uY57O757uf5qC45b+D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YOo5Lu255qE56CU5Y+R44CB55Sf5Lqn5ZKM6ZSA5ZSu55qE5rCR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LWE5Lqn6L6+5YiwM+S6v+WFg++8jOWNoOWcsDc15L2Z5Lqp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MDDlubPmlrnnsbPvvIzmnInogYzlt6U2MDDkvZnkurrvvIzlhbb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vazlkJHmi4nmnYbjgIHov57mjqXmnYbjgIHliY3mgqzmjqfliLboh4LnrYn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k7DmgLvmiJDpg6jku7bjgILlm5vlt53mnJvplKbmnLrmorDmnInpmZDlhazlj7j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vZnlkI3lkITnsbvmioDmnK/kurrlkZjnmoTpq5jmlrDmioDmnK/kvIHkuJ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05bm06YCa6L+H5LqGSVNPL1RTIDE2OTQ55Zu96ZmF6LSo6YeP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WOhuS6huWNgeWHoOW5tOeahOW4guWcuuaLvOaQj+S4juaKgOacr+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3neacm+mUpuW3sue7j+WFt+acieS4gOWNg+S6lOeZvuS4h+W6leebmOeQg+mTsO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S7tuW5tOeUn+S6p+iDveWKm++8jOWFrOWPuOW5tOmUgOWUruminei2hei/hzMuNe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4guWcuuWNoOacieeOh+W3sue7j+i+vuWIsDUl44CC5Zub5bed5pyb6ZS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g44CB5Yay5Y6L44CB54SK5o6l44CB5Ya36ZWm5ZKM5oC75oiQ6KOF6YWN5LqU5aS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IO95Yqb77yM5bm25YW35pyJ55CD6ZOw5Lqn5ZOB5a6M5pW056CU5Y+R5rWL6K+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qA5pyv55Sf5Lqn6IO95Yqb5bGF5LqO5Zu95YaF5LiA5rWB5rC05bm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Li6NjDlpJrlrrZPRU3lkozns7vnu5/mqKHlnZfpob7lrqLmj5Dkvpsy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vvIzkuI7kuIrmsb3pgJrnlKjjgIHplb/lronjgIHlub/msb3jgIHlkIn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b3nrYnmsb3ovabljoLllYblj4pUUlfjgIHljZrkuJbljY7ln5/jgIHmjbflpKrmoL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kuJbnibnnrYnmqKHlnZfljoLllYblu7rnq4vkuobnqLPlrprnmo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OeW5tDEy5pyI5a6J5b695Lit6byO6ZuG5Zui5a6M5oiQ5a+55Zub5b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py65qKw5pyJ6ZmQ5YWs5Y+455qE5pS26LSt77yM5Zub5bed5pyb6ZSm55qE5Y+R5bGV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+r6L2m6YGT77yM6J6N5YWl5Lit6byO6ZuG5Zui5L2T57O75Lit77yM5bC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Gl5YWo5YW255Sf5Lqn44CB6ZSA5ZSu44CB5oqA5pyv5pyN5Yqh5L2T5Yi2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5YiG6KGM5Lia5YaF55Sf5Lqn44CB6ZSA5ZSu6L+RNTAwMOS4h+Wll+aAu+aI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PiuWNgeWHoOW5tOWvueS6p+WTgeeahOeglOeptuS4uuWHuuWPkeeCue+8jOS4u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It+WlieeMruabtOWKoOS8mOi0qOOAgeS9juaIkOacrOeahOS6p+WTge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JvplKblhajkvZPlkZjlt6XlsIblj5HmjKXigJzor5rkv6HjgI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mlazkuJrigJ3nmoTkvIHkuJrnsr7npZ7vvIzlrp7njrDigJzkuK3lm73mmb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I7oqonlhajnkIPigJ3nmoTlj5HlsZXmhL/mma/vvIzkuI3mlq3lnLDmior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lgZrlh7rmm7TlpJrnmoTnpL7kvJrotKHnjK7vvIzluKbmnaXmm7T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Lbnm4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q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i5odG1sIj5odHRwczovL2RxY20ubmV0L3dlbmFuL3dqLTE2MzU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227002AE6CAE52C4B50334BE2B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