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7:0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1E1C610382BBB2DB7560A07100E2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1E1C610382BBB2DB7560A07100E2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G6Z+1TGluZ3dpb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ex5Zyz5biC5paw6L+q5oGS6YCa6K6v56eR5oqA5pyJ6ZmQ5YWs5Y+4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Lia5LuO5LqL6ZuG56e75Yqo6YCa5L+h5Lqn5ZOB55qE56CU5Y+R44CB5Yi26Y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5Li65LiA5L2T55qE6auY56eR5oqA57u85ZCI5oCn5LyB5Lia44CC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NeW5tOW5tOW6le+8jOS9jeS6juefs+WyqeWFiei+ieeUteWZqOW3peS4muWbr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7peWFtueyvua5m+eahOaKgOacr+WKm+mHj+OAgeeJqea1gemFjeWll+iDveWKm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WTgei0qOS9k+ezu+S4juWUruWQjuW5s+WPsOOAgumUgOWUrue9kee7nOmBjeW4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QhOS4quecgeW4gu+8jOmDqOWIhuS6p+WTgeW3sumUgOW+gOWNl+e+juOAgeS4reS4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VjOWQhOWcsOOAgjwvcD48cD7oh6rov6rmgZLpgJrorq/miJDnq4vku6XmnaX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p4nnnYDigJzor5rkv6HvvIzpmLPlhYnvvIzliqHlrp7vvIzliJvmlrDigJ3nmoT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kuqfplIDph4/nqLPmraXkuIrljYfvvIwgMjAxMeW5tOW6lei9rOWei+aZuu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jOe0p+e0p+aKk+S9j+aZuuiDveaJi+acuuWPkeWxlei/meS4gOWOhuWPsuacuu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zIwMTLlubTkuK3vvIzmmbrog73miYvmnLrplIDph4/lkYjmmrTlj5HlvI/lop7plb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yMDEz5bm05Yid77yM57u85ZCI5a6e5Yqb5bey5L2N5bGF5Zu95Lqn5ZOB54mM5YmN5Y2B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SA6YeP5aSn5bmF5aKe6ZW/55qE5ZCM5pe277yM5pu054mi54mi5oqK5YWz5ZOB6LS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o6YeP77yM6LWi5b6X5LqG5ZCE5Zyw57uP6ZSA5ZWG5LiO5bm/5aSn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qm6K6k5Y+v77yM5ZOB54mM5Lu35YC85o+Q5Y2H44CCPC9wPjxwPuWHreWAn+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S9jeOAgeenkeWtpueahOiQpemUgOS9k+ezu++8jOaWsOi/quaBkuWcqOWFqOWbvTM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B5biC5bu656uL5LqG5a6M5ZaE55qE6ZSA5ZSu5rig6YGT77yM5oul5pyJMjMw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7uP6ZSA5ZWG44CBMTIwMDDlpJrkuKrmoLjlv4Pnu4jnq6/jgILlnKjlt6nlm7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lIDllK7muKDpgZPnmoTlkIzml7bvvIzlhazlj7jkuo4xMDEz5bm05bqV5byA5aeL57u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WG5Zui6Zif77yM5q2j5byP5byA5aeL5ouT5bGV57q/5LiK6Zu25ZSu5Lia5Yqh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iO5raI6LS56ICF6Z2i5a+56Z2i5pyN5Yqh77yM6ZSA5ZSu5aKe6ZW/44CCMjAxNOWI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7hOW7uua1t+WkluS6p+WTgeWboumYn++8jOWcqOS4pOW5tOWkmueahOaXtumXtOmH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+WPluW+l+S6hueIhuWPkeW8j+WcsOWinumVv++8jOS4uuaWsOi/quaBkueahOWPkeWx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n+aWsOeahOWPkeWxlemAmumBk++8jOWcqOWbvemZheWMlumBk+i3r+S4iui/iOWHuuS6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S4gOatp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Hls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tMjcyMzc4Lmh0bWwiPmh0dHBzOi8vZHFjbS5uZXQvd2VuYW4vbHlsaW5nd2ktMjcyMzc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1E1C610382BBB2DB7560A07100E2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