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6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839D6C3DE74EC840D110877258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839D6C3DE74EC840D110877258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Yuk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lLPli6TniankuJrnrqHnkIbmnI3liqH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nlLPli6TniankuJrvvInmiJDnq4vkuo4yMDA45bm0N+aciO+8jOaYr+e7j+S4iu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WVhuihjOaUv+euoeeQhuWxgOWuoeaguOaJueWHhueahOeOsOS7o+eJqeS4mu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8geS4muOAgueUs+WLpOeJqeS4mueahOazqOWGjOi1hOacrOS4ujIwMDDkuIf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wyMDE05bm06I635b6X5Zu95a6254mp5Lia5pyN5Yqh5LyB5Lia5LiA57qn6LWE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+5L+d5a6J5YWs5Y+44oCU4oCU5LiK5rW355Sz5Yuk5L+d5a6J5pyN5Yq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L+d5rSB5YWs5Y+44oCU4oCU5LiK5rW355SE5Yuk546v5aKD5bel56iL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Z+O5pm655Sf5rS777yI5LiK5rW377yJ54mp5Lia566h55CG5pyN5Yq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piv5Lit5Zu954mp5Lia5Y2P5Lya55CG5LqL5Y2V5L2N77yM5LiK5rW35biC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KGM5Lia5Y2P5Lya5Ymv5Lya6ZW/5Y2V5L2N77yM44CC5YWs5Y+45bey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MDHvvJoyMDE144CBSVNPIDE0MDAx77yaMjAwNeOAgUdCL1QyODAwMS0yMDEx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6LSo6YeP44CB546v5aKD44CB6IGM5Lia5YGl5bq35a6J5YWo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Sv5qCH44CCMjAxOOW5tDnmnIjnlLPli6TniankuJrojrfkv6Hmga/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or4HkuabjgII8L3A+PHA+55Sz5Yuk54mp5Lia5Li76KaB5Lul5Yqe5YWs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qn5Lia5Zut5Yy644CB5YWs5LyX54mp5Lia562J6Z2e5bGF54mp5Lia5Li6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Li76KaB5pa55ZCR77yM55uu5YmN5Z+O6ZWH5LiA5L2T5YyW5pyN5Yqh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w55qE5pyN5Yqh57G75Z6L44CC5pyN5Yqh6aG555uu6YGN5biD5LiK5rW35bi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y677yM5oiq5q2i5YiwMjAxOeW5tDnmnIjlupXvvIzlhazlj7jlnKjnrqHpobnnm67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r7liLA2NuS4qu+8jOWcqOeuoeW7uuetkemdouenr+i2hei/hzI0NuS4h+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uoe+8iOmBk+i3r+OAgee7v+WMluOAgeays+mBk++8ieS4gOS9k+WMluS/nea0g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WIsDEzM+S4h+W5s+aWueexs+OAgueOsOacieWRmOW3pTMxMDDlpJrkurr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yMDA45bm05oiQ56uL6Iez5LuK5oyB57ut5L+d5oyB5LqG6L6D6auY55qE5oiQ6ZW/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OeW5tOiQpeS4muaUtuWFpemihOiuoeWPr+eqgeegtDIuOOS6v+WFg+OAguS4u+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cie+8muS4iua1t+W4guS4reemj+S8muWwkeW5tOWuq+OAgeW4guitpuWkh+WPuOS7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4gue+pOiJuummhuOAgeW4guaVmeiCsuiAg+ivlemZouOAgeW4gueOr+Wig+ebkea1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m+mdkua1puWMuui0oueojuWkp+alvOOAgemdkua1puW3peS4muWbreWMuuOAge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Wvn+mZouOAgemdkua1puWMl+aWl+ilv+iZueahpeWbreWMuuOAgemdkuilv+mDiumH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mdkua1pue7g+WhmOekvuWMuu+8m+WYieWumuWPuOazleS4reW/g+OAgeWYie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euoeeQhuS4reW/g+OAgeWYieWumuWbvuS5pummhuOAgeadqOa1puWbvuS5pummhu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WNmueJqemmhuOAgeadvuaxn+WMuuaUv+W6nOOAgeadvuaxn+WFrOWuieWxgOOAge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k+iCsuS4reW/g+etieOAgjwvcD48cD7nlLPli6TniankuJrku6XigJzmnI3liqHnpL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HotrPluILlnLrjgIHlkIzoiJ/lhbHmtY7jgIHlkozosJDov5vmraXigJ3kuL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ku7flgLzop4LvvIzku6XigJznnJ/or5rlnLDlr7nlvoXmr4/kuIDkuKrkuJ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kv6HlnLDlhZHnjrDmr4/kuKrmib/or7rigJ3kuLrmnI3liqHlh4bliJnvvIz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lrqLmiLfpnIDmsYLkuLrlh7rlj5HngrnjgIHku6XlrqLmiLfmu6HmhI/kuLrlvZL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3nmoTmnI3liqHlrpfml6jvvIzlgL7mg4Xlrp7mlr3igJzmg7PlnKjlrqLmiLfmnK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YjvvIzlgZrlnKjlrqLmiLfmnKror7TkuYvliY3igJ3nmoTmnI3liqHnkIblv7XjgIL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rDku6PniankuJrnmoTnrqHlrrbigJ3kuLrkvIHkuJrlrprkvY3vvIzku6XigJzlhaj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iankuJrnrqHnkIbmnI3liqHigJ3kuLrluILlnLrlrprkvY3jgII8L3A+PHA+55Sz5Yuk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Y+R5oms4oCc5Yuk5a2m44CB5Yuk5oCd44CB5Yuk5Yqz44CB5Yuk5YuJ4oCd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uk57K+56We4oCd77yM56ev5p6B5o6i57Si4oCc5LqS6IGU572RK+KAneeahOeOsOS7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KAnOWkp+eJqeS4mueuoeeQhuKAneaWsOaooeW8j++8jOegtOino+WfjuWMuue7vOWQ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euoeeQhueahOaWsOivvumimO+8jOS7pei/m+S4gOatpemAguW6lOWfjuW4g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mcgOaxgu+8jOmAguW6lOWuouaIt+e+pOS9k+WvueeOsOS7o+enkeaKgOeahOaJp+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veaxgu+8jOWFqOW/g+WFqOaEj+WunueOsOKAnOS8mOi0qOacjeWKoeOAgeS8mOe+j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8mOiJr+S9nOmjjuOAgeWuouaIt+a7oeaEj+KAneeahOe+juWlveaEv+aZ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3J3eS03NDM3O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cnd5LTc0Mzc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839D6C3DE74EC840D110877258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