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5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8F3F26D5EC4DAADC7E192FD406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F3F26D5EC4DAADC7E192FD406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vc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kZ7lo6vpm7bllK7kuJrlt6jlpLTvvIzotKLlr4zkuJbnlYw1MDDlvLr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otoXluILjgIHnmb7otKfllYblupflkozotK3nianlub/lnLrvvIzlp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ln47luILkuK3lv4PlnLDmrrU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Ge5aOrQ29vcOmbhuWbouaYr+eRnuWjq+mbtuWUruS4muW3qOWktO+8jO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WwlO+8jOeUsTE15Liq5Zyw5Yy65ZCI5L2c56S+57uE5oiQ77yM55uu5YmN5Zy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o5Zu95bey5pyJMTcwMOWutumbtuWUrue9keeCue+8jOS4u+imgeS4muaAgeaYr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Zvui0p+WVhuW6l+WSjOi0reeJqeW5v+Wcuu+8jOWkmuS9jeS6juWkp+Wf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eOAgjwvcD48cD5Db29w6ZuG5Zui5LuO5Yac5p2R5raI6LS55ZCI5L2c56S+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LaF5biC5ZKM55m+6LSn5aSW77yM6ZuG5Zui6L+Y57uP6JCl5pyJ6I2v5aa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5So55S15Zmo44CB5a625YW36KOF5r2i44CB54Wn5piO54Gv5YW3562J5ZCE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X77yM55Sa6Iez6L+Y5pyJ5Yqg5rK556uZ5Y+K5L6/5Yip5bqX77yMQ29vcOahl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h+ivhuWcqOeRnuWjq+maj+WkhOWPr+in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9vcC00OTczNDcuaHRtbCI+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LTQ5NzM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8F3F26D5EC4DAADC7E192FD406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