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7C798C293BE007E4451D5938E4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7C798C293BE007E4451D5938E4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5pel5qa75qa757G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J3ml6XmprvmprvnsbPkuK3lm73lr4znm5vlkI3nmoTml6XlvI/lrrblhb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44yMDAz5bm05raJ6Laz5a625YW36KGM5Lia77yMMjAwN+W5tOato+W8j+i/m+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1gemAmuS4muiHs+S7iu+8jOWPkeWxleaIkOS4uuWFt+acieWPkeWxlea9nOWK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OsOWcqOWutuWFt+S8geS4muOAguacneaXpeamu+amu+exs+mTuOWwseS6hu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utuWFt+WTgeeJjO+8jOWAoeWvvOaXtuWwmueUn+a0u+OAgjwvcD48cD7lnKjpo57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LPlgaXnmoTlj5HlsZXov5vnqIvkuK3vvIzmnJ3ml6XmprvmprvnsbPlvaLmiJDkuo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lkozmnI3liqHkuLrkuIDkvZP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m4blm6LvvIzlrozmiJDkuobku47kuqflk4Hnu4/okKXlkJHlk4HniYznu4/okKXovaz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qflk4Hku47ljZXkuIDljJblkJHlpJrlhYPljJbovazlj5jvvIzlvaLmiJDkuo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pzmmI7nibnoibLlk4HniYzpm4bnvqTjgII8L3A+PHA+5pyd5pel5qa75qa757G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K6+6K6h5biI77yM5Zyo5pyd5pel5qa75qa757Gz5q+P5LiA5Lu25Lqn5ZOB6YO95piv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N576k6K6+6K6h55CG5b+15LiO5a625YW35paH5YyW57uT5ZCI77yM5aSE5aSE6YCP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5pe25bCa77yM5Lq65oCn5YyW6K6+6K6h5ZKM57K+6Imv5Yi26YCg5bel6Im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n5ZOB6YO95oiQ5Li657K+6ZuV57uG55Ci55qE6Im65pyv5ZOB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2l6Ieq5LqO5pyd5pel5qa75qa757Gz5LiT5Lia5YyW77yM6auY5ZOB5L2N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6Iux6Zif5LyN44CCPC9wPjxwPueUn+S6p+iDveWKm+aYr+acneaXpeamu+amu+ex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DveWKm+W+l+WIsOW5v+azm+aOqOW5v+eahOmHjeimgeS/nemanOOAguW8uuWk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Yn+S8je+8jOmrmOeyvuerr+i/m+WPo+iuvuWkh+WFseWQjOe7hOaIkOacneaXpeam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s+eahOeUn+S6p+WKm++8jOWTgei0qOaYr+S6p+WTgeeahOeBtemtguOAguacneaXpeam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s+eyvumAieasp+e+juWQjei0teacqOadkOa1keeEtuWkqeaIkO+8jOaJk+mAoOa4qemm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eahOeUn+a0u+epuumXtO+8jOa7oei2s+S4sOWvjOiAjOS4jeWPl+S4luS/l+e6puad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FtuWuieWFqOeOr+S/neezu+aVsOWdh+i+vuWIsOWbvemZhe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ozpo47pnZnnvo7vvIzmgqDnhLbmnJ3ml6XjgILnlJ/mtLvmmK/kuIDnp43mlrnlvI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k4HkvY3vvIzmnJ3ml6XmprvmprvnsbPmupDoh6rkuo7ml6XlvI/pm4Xoh7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rr7orqHpo47moLzvvIzlkIjnkIbnmoTnqbrpl7TluIPlsYDmib/ovb3ku47lrrnkuI3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gIHluqblkozoibrmnK/nmoTni6znibnprYXlipvjgII8L3A+PHA+5Zyo5qiq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7q/5p2h5Lit77yM5Zyo6IiS6YCC5LyY5ZKM5paH5piO5Lit5rWB5reM5LyY6Zu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+a5a6e5a6I5L+h56uL6Laz5LqO5biC5Zy65YWo5b+D5YWo5oSP5pyN5Yqh5Lq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uacneaXpeamu+amu+exs+eUqOS4gOmil+W+geacjeS4lueVj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UvuecvOWFqOeQg+eahOinhumHju+8jOS4jeaWreenr+aegeS/g+i/m+mUgOWU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keWxleWjruWkp++8jOmBjeW4g+WFqOWbvemUgOWUrue9kee7nOaOqOWKqOacneaX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u+exs+mUgOWUruS4mue7qei/nue7reWkmuW5tOWcqOihjOS4muWGhemBpemBpemih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XpeW8j+WutuWFt+ihjOS4mueahOmihui3keiAheOAgumdouWvuTIx5LiW57q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GM5Lia5YWo55CD5YyW56ue5LqJ5qC85bGA77yM5pyd5pel5qa75qa757Gz5bC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oiY55Wl55uu5qCH77yM5Yqg5aSn5Zu96ZmF5YyW5ZOB54mM5o6o5bm/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b5bu65Zu96ZmF5YyW5ZOB54mM6ZuG576k77yM5byA5ZCv5paw55qE5b6B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cnR0bC00ODQx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ydHRsLTQ4N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7C798C293BE007E4451D5938E4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