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8C0BC803799F8E9EEEEAA6AD7A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8C0BC803799F8E9EEEEAA6AD7A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2d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lrDlnZ3nlLXmsJTpm4blm6LmnInpmZDlhazlj7jlnLDlpITplb/msZ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nmoTkuK3lm73npLrojIPljLrvvIzlm73lrrblt6XnqIvnlLXlmajln47vvIz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ItLeaxn+iLj+ecgeaJrOS4reW4gu+8jOWbveWutuS4reWei+S4gOaho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7juS6i+eUtee8huahpeaetuOAgeavjee6v+anveOAgemrmOS9juWOi+W8g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oeWei+avjee6v+OAgeWPmOWOi+WZqOOAgeayuea1uOWMluOAgeeUteWKoOeDr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e6v+anveOAgeaUr+WQiuaetuOAgeWuieWFqOa7keinpue6v+OAgeaWsOiDvea6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etieeUteawlOaIkOWll+iuvuWkh+WItumAoOWSjOmUgOWUrueahOS4k+S4muWO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Z/oi4/mlrDlnZ3nlLXmsJTpm4blm6LmnInpmZDlhazlj7jlp4vlu7rkuo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havljYHlubTku6PliJ3jgILlhazlj7jlnKjljJfkuqzjgIHkuIrmtbfjgIHlpKf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vjgIHpg5Hlt57jgIHlkIjogqXjgIHov57kupHmuK/jgIHmtY7ljZfjgIH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mKXjgIHkuYzpsoHmnKjpvZDnrYnlhajlm73lkITlpKfln47luILorr7nq4v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mnLrmnoTjgILlnKjluILlnLrnu4/okKXmtLvliqjkuK3vvIzkvIHkuJrku6X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jgIHkvJjoia/nmoTotKjph4/jgIHotLTlv4PnmoTmnI3liqHjgIHor5r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otaLlvpfkuobkvJflpJrlrqLmiLfnmoTpnZLnnZDlkozkv6Hku7vjgII8L3A+PHA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g5Zyw6Z2i56evMjDkuIfkvZnlubPmlrnnsbPvvIzlu7rnrZHpnaLnp681Ljb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jrDmnInogYzlt6U2MTbkurrvvIzlhbbkuK3pq5jnuqflt6XnqIvluIgx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W4iDM45Lq677yM5YW25LuW5ZCE57G75LiT5Lia5oqA5pyv5Lq65ZGYMzM4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YaF5LiT5Lia55qE55Sf5Lqn5ZKM5qOA5rWL6K6+5aSH5pWw5Y2B5Y+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t6YeH55So57uf5LiA55qE6auY57K+5bqm5bel6KOF5qih5YW377yM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el6Im657qq5b6L44CB5a6M5ZaE55qE6LSo5qOA5Yi25bqm44CB5pyJ5pWI55qE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6LSo6YeP44CCPC9wPjxwPuS8geS4muS4u+imgeS6p+WTgeacie+8mjEwS1bo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55qES1lOMjjjgIFYR07nrYnns7vliJflm7rlrprlvI/jgIHmiYvovablvI/pq5jljov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WlPjgIFHQ1PjgIFHQ0vjgIFNTlPjgIFHR0TnrYnns7vliJfpq5jnuqflnovkvY7lj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vvJtDTUPjgIFYRC1YTOOAgUtGTeOAgUNDWDUtVuOAgUNGVy0yQeOAgVhCLUNNQ+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vhumbhuWei+OAgeepuuawlOWei+aPkuaOpeW8j+mrmOW8uuW6puWwgemXreavjee6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YuUi5DLTRB6ICQ54Gr5q+N57q/5Y+KR00tMumrmOWOi+WwgemXreWFseeuseavj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mSouWItuOAgemTneWItuOAgeaXoOacuuS4jeeHg+OAgeacieacuumYu+eHg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ezu+WIl+axh+e6v+ahpeaetuWPiuWQhOenjeezu+WIl+WKqOWKm+euseOAgeS7quih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Fp+aYjueuseetieOAguW5tuWPr+agueaNrueUqOaIt+eJueauiuimgeaxguiuv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QhOenjeS4jeWQjOimgeaxgueahOW8gOWFs+afnOOAgeavjee6v+anveWSjOaxh+e6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Jkci0yMjE1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YmRyLTIyMTU2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8C0BC803799F8E9EEEEAA6AD7A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