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3A465AFBB3439E9D7598DE107A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3A465AFBB3439E9D7598DE107A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6Zuq5Yi25Ya3TElOR1h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5r6z6Zuq5Yi25Ya35L2N5LqO5Lit5Zu95bm/5aSn55qE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4oCU4oCU5rCR5p2D5Y6/77yM5piv5LiA5a626ZuG5Ya36JeP5p+c44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+c6K6+6K6h5byA5Y+R44CB5Yib5paw55Sf5Lqn5ZKM5pyN5Yqh5LqO5LiA5L2T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6+5aSH6KOF5Lmf55Sf5Lqn5Lit5b+D44CC5YW25Lit4oCc5YeM6Zuq4oCd5Y+K4o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S/4oCd5piv5pu+55So5ZCN44CCPC9wPjxwPuWFrOWPuOWcqOWOn+WGsOeGiuWItuW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uuehgOS4iu+8jOW8lei/m+WFiOi/m+eahOaEj+Wkp+WIqeaWsOW3peiJu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4gOa1geeahOeUn+S6p+iuvuWkh++8jOS4peagvOeahOi0qOmHj+aOp+WIt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OsOS7o+WMlueahOeuoeeQhuaWueW8j++8jOWKoOS4iuaKgOacr+W3peS6u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ehruS/neeUn+S6p+eahOavj+S4gOWPsOS6p+WTgeWdh+i+vuWIs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xguOAguacrOWOgueUn+S6p+eahOmZiOWIl+afnOOAgeeGn+mjn+afnOOAgemynOi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mynOafnOOAgei2heW4guS+v+WIqeafnOOAgeeCueiPnOafnOOAgeWVpOmFku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afnOOAgeWym+afnOOAgeWGt+mlruafnOetiembhuS/nemynOOAgeWGt+iXj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aOp+WItuezu+e7n+WFg+S7tuWdh+mHh+eUqOWbvemZhe+8jOWbveWGheWQjeeJ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eUn+S6p++8jOS4reWkluS8mOi0qOWQjeeJjOWOi+e8qeacuu+8jOespuWQiO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OAguWFt+aciei0qOmHj+eos+WumuOAgeaAp+iDveS8mOiJr+OAgemrmOaV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tieeJueeCueOAgjwvcD48cD7ku6XigJzotKjph4/msYLmlYjnm4rigJ3kuLr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nooYzigJznsr7lv4Pnu4Tnu4fvvIzntKflr4bphY3lkIjvvIzmjqfliLbvvIznq6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otKjph4/mlrnpkojvvIzph43op4bnjrDku6PnrqHnkIbjgILkv6Hlroj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h7PkuIrigJ3nmoTnu4/okKXnkIblv7XvvIzlkJHpob7lrqLmj5Dkvpv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nm67mo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aW5nLTQwMzQzOC5odG1sIj5odHRwczovL2RxY20ubmV0L3dlbmFuL2x4emxsaW5nLTQw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3A465AFBB3439E9D7598DE107A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