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2:0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A411EA5FF831423F20CE16DC9CEE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A411EA5FF831423F20CE16DC9CEE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ac6aWy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lrDlhpznp5HmioDogqHku73mnInpmZDlhazlj7jmiJDnq4vkuo4xOTk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YOo56eR5oqA5Lit5b+D6K6+56uL5LqO5LiK5rW35p2+5rGf77yM57uP6L+H6L+R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iqrlipvmi7zmkI/vvIzmmK/kuIDlrrbpm4bkuJPkuJrogrLnp43jgIHnlJ/njKr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jgIHnp43njKrplIDllK7jgIHmlZnmp73mlpnnoJTlj5HnlJ/kuqflkozpo5/lk4H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kuLrkuIDkvZPnmoTkuJPkuJrljJbpm4blm6Llhazlj7jjgII8L3A+PHA+MTk5NOW5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nOWFrOWPuOaIkOeri++8jOWwhuS4u+iQpeS4muWKoeWumuS9jeS6jumrmOerr+eMquml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glOWPkeS4jueUn+S6p+OAguWPquWBmuWfuuS6juWFu+eMqueugOWNlemrmOaVi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ruagh+WunueOsOebuOWFs+iBlOeahOW3peS9nOOAgumAmui/h+WvueWFu+eMquWQhOS4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WFs+mUrueCueeahOaIkOacrOmZjeS9juWSjOaViOeOh+aPkOWNh+WxleW8gOegl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vueugOWNlemrmOaViOeahOWFu+eMqueuoeeQhuS9k+ezu++8jOW5tumZhue7r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OAgeaxn+iLj+OAgea5luWMl+OAgeaWsOeWhuetieWcsOWMuuW7uuiuvuinhOaooeW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luivlemqjOWfuuWcsO+8jOW3suaIkOS4uuinhOaooeWMlueMquWcuuaViOeOh+aPkOWN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OAgjwvcD48cD4yMDEx5bm077yM5YWs5Y+45oiY55Wl6JC95Zyw5LiK5rW35bSH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u65Lik5aSn5qC45b+D5Y6f56eN5Zy677yMMjAxMuW5tOOAgTIwMTPlubTku47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ms5Xlm73lvJXov5vmm77npZbku6PvvIzlkIzml7bkuI7kuK3lm73lhpzkuJrnp5H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jJfkuqznlZzniafnoJTnqbbmiYDnjovnq4votKTljZrlo6vlj4rlm6LpmJ/ovr7miJD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kIjkvZzvvIzov5vooYzkuJPkuJrogrLnp43jgIIyMDE55bm077yM5LiK5rW35paw5Ya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6uZ5Zyo5rGf6IuP55yB6L+e5LqR5riv5Lic5b6Q6JC95oiQ77yM5bu66K6+6KeE5qih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piv5LiA5a625LiT5Lia55Sf5Lqn5L6b5bqU5LyY6LSo56eN5YWs54yq57K+5ra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4b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4OTYzOC5odG1sIj5odHRwczovL2RxY20ubmV0L3dlbmFuL3huc2wtMzg5NjM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A411EA5FF831423F20CE16DC9CEE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