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Dec 2022 23:2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71F87EA710ADF7A23544C6EAADB2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1F87EA710ADF7A23544C6EAADB2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U5Yip572R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aIkOeri+S6jjIwMDblubTvvIzlm73lhoXnn6XlkI3lhajlnLrmma/lr7z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vvIzkuLrmtojotLnogIXmj5Dkvpvlhajmma/lvI/mtojotLnmnI3liqHvvIzmtrX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3niakv5peF6KGML+acrOWcsOeUn+a0uy/npajliqEv5Ye66KGML+WtpuS5oOetie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iOi0ueWcuuaZrzwvc3Ryb25nPjwvcD48aDI+5ZOB54mM566A5LuLPC9oMj48cD7ov5T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3d3cuZmFubGkuY29t77yJ5oiQ56uL5LqOMjAwNuW5tO+8jOaYr+WbveWGheS8mOi0q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uuaZr+WvvOi0reW5s+WPsO+8jOaLpeaciee0r+iuoeazqOWGjOS6uuaVsOi2hei/hzIu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asoe+8jOW5tOa0u+i3g+eUqOaIt+i2hei/hzQwMDDkuIfvvIzlvbHlk4025Lq/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CF77yM5Li65raI6LS56ICF5o+Q5L6bMzYwwrDlhajmma/lvI/mtojotL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rXnm5bkuobotK3nianjgIHml4XooYzjgIHmnKzlnLDnlJ/mtLvjgIHnpajliqHjgIH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rabkuaDnrYnor7jlpJrmtojotLnlnLrmma/jgII8L3A+PHA+6L+U5Yip5bey5Li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aF6L+HNDAw5a625ZWG5Z+OJuW5s+WPsOOAgemAvjXkuIflrrblk4HniYzllYbmiLf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lh6DkuY7mtrXnm5bkuoblhajnkIPnn6XlkI3nlLXllYbvvIzljIXmi6zlpKnnjK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lrp3jgIHkuqzkuJzjgIHoi4/lroHmmJPotK3jgIHmkLrnqIvjgIHljY7kuLrllYbln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bzov47jgIHkuprpqazpgIrjgIHogZrnvo7kvJjlk4HjgIHoi7nmnpzlrpjnvZHnrY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lLXllYblubPlj7DvvIzopobnm5bpgL7nmb7kuIflrrbmnKzlnLDnlJ/mtLvnur/kuIv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2Zsdy02MDM5Mjc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cWNtLm5ldC93ZW5hbi9mbHctNjAzOTI3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71F87EA710ADF7A23544C6EAADB2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